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u w:val="double"/>
        </w:rPr>
      </w:pPr>
      <w:r>
        <w:rPr>
          <w:rFonts w:cs="ＭＳ 明朝;MS Mincho" w:ascii="Times New Roman" w:hAnsi="Times New Roman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ＭＳ 明朝;MS Mincho"/>
          <w:b/>
          <w:sz w:val="28"/>
          <w:szCs w:val="28"/>
          <w:u w:val="double"/>
        </w:rPr>
        <w:t>イメージング質量顕微鏡</w:t>
      </w:r>
      <w:r>
        <w:rPr>
          <w:rFonts w:ascii="Times New Roman" w:hAnsi="Times New Roman" w:cs="ＭＳ 明朝;MS Mincho"/>
          <w:b/>
          <w:sz w:val="28"/>
          <w:szCs w:val="28"/>
          <w:u w:val="double"/>
        </w:rPr>
        <w:t>セミナー</w:t>
      </w:r>
      <w:r>
        <w:rPr>
          <w:rFonts w:ascii="Times New Roman" w:hAnsi="Times New Roman" w:cs="ＭＳ 明朝;MS Mincho"/>
          <w:b/>
          <w:sz w:val="28"/>
          <w:szCs w:val="28"/>
          <w:u w:val="double"/>
        </w:rPr>
        <w:t>開催</w:t>
      </w:r>
      <w:r>
        <w:rPr>
          <w:rFonts w:ascii="Times New Roman" w:hAnsi="Times New Roman" w:cs="ＭＳ 明朝;MS Mincho"/>
          <w:b/>
          <w:sz w:val="28"/>
          <w:szCs w:val="28"/>
          <w:u w:val="double"/>
        </w:rPr>
        <w:t>の</w:t>
      </w:r>
      <w:r>
        <w:rPr>
          <w:rFonts w:ascii="Times New Roman" w:hAnsi="Times New Roman" w:cs="ＭＳ 明朝;MS Mincho"/>
          <w:b/>
          <w:sz w:val="28"/>
          <w:szCs w:val="28"/>
          <w:u w:val="double"/>
        </w:rPr>
        <w:t>お知らせ</w:t>
      </w:r>
    </w:p>
    <w:p>
      <w:pPr>
        <w:pStyle w:val="Normal"/>
        <w:rPr>
          <w:rFonts w:ascii="HGP明朝E" w:hAnsi="HGP明朝E" w:eastAsia="HGP明朝E" w:cs="Times New Roman"/>
          <w:b/>
          <w:b/>
          <w:sz w:val="28"/>
          <w:szCs w:val="21"/>
          <w:u w:val="double"/>
        </w:rPr>
      </w:pPr>
      <w:r>
        <w:rPr>
          <w:rFonts w:eastAsia="HGP明朝E" w:cs="Times New Roman" w:ascii="HGP明朝E" w:hAnsi="HGP明朝E"/>
          <w:b/>
          <w:sz w:val="28"/>
          <w:szCs w:val="21"/>
          <w:u w:val="double"/>
        </w:rPr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平素は格別のご愛顧を賜り，厚く御礼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このたび，新たにご納入させていただきましたイメージング質量顕微鏡「</w:t>
      </w:r>
      <w:r>
        <w:rPr>
          <w:rFonts w:cs="ＭＳ 明朝;MS Mincho" w:ascii="Times New Roman" w:hAnsi="Times New Roman"/>
          <w:b/>
          <w:szCs w:val="21"/>
        </w:rPr>
        <w:t>iMScope</w:t>
      </w:r>
      <w:r>
        <w:rPr>
          <w:rFonts w:ascii="ＭＳ 明朝;MS Mincho" w:hAnsi="ＭＳ 明朝;MS Mincho" w:cs="ＭＳ 明朝;MS Mincho"/>
          <w:b/>
          <w:bCs/>
          <w:szCs w:val="21"/>
        </w:rPr>
        <w:t>」の紹介のセミナーを下記のとおり開催させていただき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ぜひとも多数の皆様のご参加を</w:t>
      </w:r>
      <w:r>
        <w:rPr>
          <w:rFonts w:ascii="ＭＳ 明朝;MS Mincho" w:hAnsi="ＭＳ 明朝;MS Mincho" w:cs="ＭＳ 明朝;MS Mincho"/>
          <w:b/>
          <w:bCs/>
          <w:szCs w:val="21"/>
        </w:rPr>
        <w:t>お待ちしております</w:t>
      </w:r>
      <w:r>
        <w:rPr>
          <w:rFonts w:ascii="ＭＳ 明朝;MS Mincho" w:hAnsi="ＭＳ 明朝;MS Mincho" w:cs="ＭＳ 明朝;MS Mincho"/>
          <w:b/>
          <w:bCs/>
          <w:szCs w:val="21"/>
        </w:rPr>
        <w:t>。</w:t>
      </w:r>
    </w:p>
    <w:p>
      <w:pPr>
        <w:pStyle w:val="Style18"/>
        <w:rPr>
          <w:rFonts w:ascii="Times New Roman" w:hAnsi="Times New Roman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Times New Roman" w:hAnsi="Times New Roman"/>
          <w:b/>
          <w:bCs/>
          <w:szCs w:val="21"/>
        </w:rPr>
      </w:r>
    </w:p>
    <w:p>
      <w:pPr>
        <w:pStyle w:val="Style18"/>
        <w:rPr>
          <w:rFonts w:ascii="Times New Roman" w:hAnsi="Times New Roman" w:eastAsia="ＭＳ 明朝;MS Mincho" w:cs="ＭＳ 明朝;MS Mincho"/>
          <w:b/>
          <w:b/>
        </w:rPr>
      </w:pPr>
      <w:r>
        <w:rPr>
          <w:rFonts w:eastAsia="ＭＳ 明朝;MS Mincho" w:cs="ＭＳ 明朝;MS Mincho" w:ascii="Times New Roman" w:hAnsi="Times New Roman"/>
          <w:b/>
        </w:rPr>
      </w:r>
    </w:p>
    <w:p>
      <w:pPr>
        <w:pStyle w:val="Style18"/>
        <w:rPr>
          <w:rFonts w:ascii="Times New Roman" w:hAnsi="Times New Roman" w:eastAsia="ＭＳ 明朝;MS Mincho" w:cs="ＭＳ 明朝;MS Mincho"/>
          <w:b/>
          <w:b/>
        </w:rPr>
      </w:pPr>
      <w:r>
        <w:rPr>
          <w:rFonts w:ascii="Times New Roman" w:hAnsi="Times New Roman" w:cs="ＭＳ 明朝;MS Mincho" w:eastAsia="ＭＳ 明朝;MS Mincho"/>
          <w:b/>
        </w:rPr>
        <w:t>記</w:t>
      </w:r>
    </w:p>
    <w:p>
      <w:pPr>
        <w:pStyle w:val="Normal"/>
        <w:rPr>
          <w:rFonts w:ascii="HGP明朝E" w:hAnsi="HGP明朝E" w:eastAsia="HGP明朝E" w:cs="ＭＳ 明朝;MS Mincho"/>
          <w:b/>
          <w:b/>
          <w:szCs w:val="21"/>
        </w:rPr>
      </w:pPr>
      <w:r>
        <w:rPr>
          <w:rFonts w:eastAsia="HGP明朝E" w:cs="ＭＳ 明朝;MS Mincho" w:ascii="HGP明朝E" w:hAnsi="HGP明朝E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ＭＳ 明朝;MS Mincho"/>
          <w:b/>
          <w:b/>
        </w:rPr>
      </w:pPr>
      <w:r>
        <w:rPr>
          <w:rFonts w:ascii="Times New Roman" w:hAnsi="Times New Roman" w:cs="ＭＳ 明朝;MS Mincho"/>
          <w:b/>
        </w:rPr>
        <w:t>セミナー開催</w:t>
      </w:r>
      <w:r>
        <w:rPr>
          <w:rFonts w:ascii="Times New Roman" w:hAnsi="Times New Roman" w:cs="ＭＳ 明朝;MS Mincho"/>
          <w:b/>
        </w:rPr>
        <w:t>日時</w:t>
      </w:r>
      <w:r>
        <w:rPr>
          <w:rFonts w:ascii="Times New Roman" w:hAnsi="Times New Roman" w:cs="ＭＳ 明朝;MS Mincho"/>
          <w:b/>
        </w:rPr>
        <w:t>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ＭＳ 明朝;MS Mincho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ＭＳ 明朝;MS Mincho"/>
          <w:b/>
        </w:rPr>
        <w:t>月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ＭＳ 明朝;MS Mincho"/>
          <w:b/>
        </w:rPr>
        <w:t>日（</w:t>
      </w:r>
      <w:r>
        <w:rPr>
          <w:rFonts w:ascii="Times New Roman" w:hAnsi="Times New Roman" w:cs="ＭＳ 明朝;MS Mincho"/>
          <w:b/>
        </w:rPr>
        <w:t>木</w:t>
      </w:r>
      <w:r>
        <w:rPr>
          <w:rFonts w:ascii="Times New Roman" w:hAnsi="Times New Roman" w:cs="ＭＳ 明朝;MS Mincho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ＭＳ 明朝;MS Mincho"/>
          <w:b/>
        </w:rPr>
        <w:t>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ＭＳ 明朝;MS Mincho"/>
          <w:b/>
        </w:rPr>
        <w:t>場所：霞総合研究棟</w:t>
      </w:r>
      <w:r>
        <w:rPr>
          <w:rFonts w:cs="ＭＳ 明朝;MS Mincho" w:ascii="Times New Roman" w:hAnsi="Times New Roman"/>
          <w:b/>
        </w:rPr>
        <w:t>6</w:t>
      </w:r>
      <w:r>
        <w:rPr>
          <w:rFonts w:ascii="Times New Roman" w:hAnsi="Times New Roman" w:cs="ＭＳ 明朝;MS Mincho"/>
          <w:b/>
        </w:rPr>
        <w:t>階</w:t>
      </w:r>
      <w:r>
        <w:rPr>
          <w:rFonts w:cs="ＭＳ 明朝;MS Mincho" w:ascii="Times New Roman" w:hAnsi="Times New Roman"/>
          <w:b/>
        </w:rPr>
        <w:t>604</w:t>
      </w:r>
      <w:r>
        <w:rPr>
          <w:rFonts w:ascii="Times New Roman" w:hAnsi="Times New Roman" w:cs="ＭＳ 明朝;MS Mincho"/>
          <w:b/>
        </w:rPr>
        <w:t>号室・</w:t>
      </w:r>
      <w:r>
        <w:rPr>
          <w:rFonts w:cs="ＭＳ 明朝;MS Mincho" w:ascii="Times New Roman" w:hAnsi="Times New Roman"/>
          <w:b/>
        </w:rPr>
        <w:t>1</w:t>
      </w:r>
      <w:r>
        <w:rPr>
          <w:rFonts w:ascii="Times New Roman" w:hAnsi="Times New Roman" w:cs="ＭＳ 明朝;MS Mincho"/>
          <w:b/>
        </w:rPr>
        <w:t>階</w:t>
      </w:r>
      <w:r>
        <w:rPr>
          <w:rFonts w:cs="ＭＳ 明朝;MS Mincho" w:ascii="Times New Roman" w:hAnsi="Times New Roman"/>
          <w:b/>
        </w:rPr>
        <w:t>112</w:t>
      </w:r>
      <w:r>
        <w:rPr>
          <w:rFonts w:ascii="Times New Roman" w:hAnsi="Times New Roman" w:cs="ＭＳ 明朝;MS Mincho"/>
          <w:b/>
        </w:rPr>
        <w:t>号室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ＭＳ 明朝;MS Mincho"/>
          <w:b/>
        </w:rPr>
        <w:t>タイムスケジュール</w:t>
      </w:r>
      <w:r>
        <w:rPr>
          <w:rFonts w:ascii="Times New Roman" w:hAnsi="Times New Roman" w:cs="ＭＳ 明朝;MS Mincho"/>
          <w:b/>
        </w:rPr>
        <w:t>（質疑応答含む）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ＭＳ 明朝;MS Mincho" w:ascii="Times New Roman" w:hAnsi="Times New Roman"/>
          <w:b/>
        </w:rPr>
        <w:t>1</w:t>
        <w:tab/>
      </w:r>
      <w:r>
        <w:rPr>
          <w:rFonts w:ascii="ＭＳ 明朝;MS Mincho" w:hAnsi="ＭＳ 明朝;MS Mincho" w:cs="ＭＳ 明朝;MS Mincho"/>
          <w:b/>
          <w:bCs/>
          <w:szCs w:val="21"/>
        </w:rPr>
        <w:t>イメージング質量顕微鏡「</w:t>
      </w:r>
      <w:r>
        <w:rPr>
          <w:rFonts w:cs="ＭＳ 明朝;MS Mincho" w:ascii="Times New Roman" w:hAnsi="Times New Roman"/>
          <w:b/>
          <w:szCs w:val="21"/>
        </w:rPr>
        <w:t>iMScope</w:t>
      </w:r>
      <w:r>
        <w:rPr>
          <w:rFonts w:ascii="ＭＳ 明朝;MS Mincho" w:hAnsi="ＭＳ 明朝;MS Mincho" w:cs="ＭＳ 明朝;MS Mincho"/>
          <w:b/>
          <w:bCs/>
          <w:szCs w:val="21"/>
        </w:rPr>
        <w:t>」のご紹介</w:t>
      </w:r>
      <w:r>
        <w:rPr>
          <w:rFonts w:cs="ＭＳ 明朝;MS Mincho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ＭＳ 明朝;MS Mincho"/>
          <w:b/>
        </w:rPr>
        <w:t>～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00</w:t>
      </w:r>
      <w:r>
        <w:rPr>
          <w:rFonts w:ascii="Times New Roman" w:hAnsi="Times New Roman" w:cs="ＭＳ 明朝;MS Mincho"/>
          <w:b/>
        </w:rPr>
        <w:t>（</w:t>
      </w:r>
      <w:r>
        <w:rPr>
          <w:rFonts w:cs="Times New Roman" w:ascii="Times New Roman" w:hAnsi="Times New Roman"/>
          <w:b/>
        </w:rPr>
        <w:t>604</w:t>
      </w:r>
      <w:r>
        <w:rPr>
          <w:rFonts w:ascii="Times New Roman" w:hAnsi="Times New Roman" w:cs="Times New Roman"/>
          <w:b/>
        </w:rPr>
        <w:t>号室</w:t>
      </w:r>
      <w:r>
        <w:rPr>
          <w:rFonts w:ascii="Times New Roman" w:hAnsi="Times New Roman" w:cs="ＭＳ 明朝;MS Mincho"/>
          <w:b/>
        </w:rPr>
        <w:t>）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ＭＳ 明朝;MS Mincho" w:ascii="Times New Roman" w:hAnsi="Times New Roman"/>
          <w:b/>
        </w:rPr>
        <w:t>2</w:t>
        <w:tab/>
      </w:r>
      <w:r>
        <w:rPr>
          <w:rFonts w:ascii="Times New Roman" w:hAnsi="Times New Roman" w:cs="ＭＳ 明朝;MS Mincho"/>
          <w:b/>
        </w:rPr>
        <w:t>実機のご紹介</w:t>
      </w:r>
      <w:r>
        <w:rPr>
          <w:rFonts w:cs="ＭＳ 明朝;MS Mincho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ＭＳ 明朝;MS Mincho"/>
          <w:b/>
        </w:rPr>
        <w:t>～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ＭＳ 明朝;MS Mincho"/>
          <w:b/>
        </w:rPr>
        <w:t>（</w:t>
      </w:r>
      <w:r>
        <w:rPr>
          <w:rFonts w:cs="Times New Roman" w:ascii="Times New Roman" w:hAnsi="Times New Roman"/>
          <w:b/>
        </w:rPr>
        <w:t>112</w:t>
      </w:r>
      <w:r>
        <w:rPr>
          <w:rFonts w:ascii="Times New Roman" w:hAnsi="Times New Roman" w:cs="Times New Roman"/>
          <w:b/>
        </w:rPr>
        <w:t>号室</w:t>
      </w:r>
      <w:r>
        <w:rPr>
          <w:rFonts w:ascii="Times New Roman" w:hAnsi="Times New Roman" w:cs="ＭＳ 明朝;MS Mincho"/>
          <w:b/>
        </w:rPr>
        <w:t>）</w:t>
      </w:r>
    </w:p>
    <w:p>
      <w:pPr>
        <w:pStyle w:val="Normal"/>
        <w:tabs>
          <w:tab w:val="clear" w:pos="840"/>
          <w:tab w:val="left" w:pos="1701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ＭＳ 明朝;MS Mincho"/>
          <w:b/>
        </w:rPr>
        <w:t>実機のご紹介</w:t>
      </w:r>
      <w:r>
        <w:rPr>
          <w:rFonts w:cs="ＭＳ 明朝;MS Mincho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ＭＳ 明朝;MS Mincho"/>
          <w:b/>
        </w:rPr>
        <w:t>～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ＭＳ 明朝;MS Mincho"/>
          <w:b/>
        </w:rPr>
        <w:t>（</w:t>
      </w:r>
      <w:r>
        <w:rPr>
          <w:rFonts w:cs="Times New Roman" w:ascii="Times New Roman" w:hAnsi="Times New Roman"/>
          <w:b/>
        </w:rPr>
        <w:t>112</w:t>
      </w:r>
      <w:r>
        <w:rPr>
          <w:rFonts w:ascii="Times New Roman" w:hAnsi="Times New Roman" w:cs="Times New Roman"/>
          <w:b/>
        </w:rPr>
        <w:t>号室</w:t>
      </w:r>
      <w:r>
        <w:rPr>
          <w:rFonts w:ascii="Times New Roman" w:hAnsi="Times New Roman" w:cs="ＭＳ 明朝;MS Mincho"/>
          <w:b/>
        </w:rPr>
        <w:t>）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ＭＳ 明朝;MS Mincho" w:ascii="ＭＳ 明朝;MS Mincho" w:hAnsi="ＭＳ 明朝;MS Mincho"/>
          <w:b/>
        </w:rPr>
        <w:t>※</w:t>
      </w:r>
      <w:r>
        <w:rPr>
          <w:rFonts w:ascii="Times New Roman" w:hAnsi="Times New Roman" w:cs="Times New Roman"/>
          <w:b/>
        </w:rPr>
        <w:t>実機のご紹介は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グループに分けて実施させていただきます</w:t>
      </w:r>
    </w:p>
    <w:p>
      <w:pPr>
        <w:pStyle w:val="Normal"/>
        <w:rPr>
          <w:rFonts w:ascii="Times New Roman" w:hAnsi="Times New Roman" w:cs="ＭＳ 明朝;MS Mincho"/>
          <w:b/>
          <w:b/>
        </w:rPr>
      </w:pPr>
      <w:r>
        <w:rPr>
          <w:rFonts w:cs="ＭＳ 明朝;MS Mincho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セミナー概要</w:t>
      </w:r>
    </w:p>
    <w:p>
      <w:pPr>
        <w:pStyle w:val="Normal"/>
        <w:ind w:left="481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ＭＳ 明朝;MS Mincho"/>
          <w:b/>
          <w:szCs w:val="21"/>
        </w:rPr>
        <w:t>組織切片など生体試料上の標的物質の局在を分析により描き出す</w:t>
      </w:r>
      <w:r>
        <w:rPr>
          <w:rFonts w:cs="Times New Roman" w:ascii="Times New Roman" w:hAnsi="Times New Roman"/>
          <w:b/>
          <w:szCs w:val="21"/>
        </w:rPr>
        <w:t>Imaging Mass Spectrometry</w:t>
      </w:r>
      <w:r>
        <w:rPr>
          <w:rFonts w:ascii="Times New Roman" w:hAnsi="Times New Roman" w:cs="ＭＳ 明朝;MS Mincho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IMS</w:t>
      </w:r>
      <w:r>
        <w:rPr>
          <w:rFonts w:ascii="Times New Roman" w:hAnsi="Times New Roman" w:cs="ＭＳ 明朝;MS Mincho"/>
          <w:b/>
          <w:szCs w:val="21"/>
        </w:rPr>
        <w:t>）は，医学・生物学研究における先端計測技術として近年注目されています。</w:t>
      </w:r>
      <w:r>
        <w:rPr>
          <w:rFonts w:cs="Times New Roman" w:ascii="Times New Roman" w:hAnsi="Times New Roman"/>
          <w:b/>
          <w:szCs w:val="21"/>
        </w:rPr>
        <w:t>IMS</w:t>
      </w:r>
      <w:r>
        <w:rPr>
          <w:rFonts w:ascii="Times New Roman" w:hAnsi="Times New Roman" w:cs="ＭＳ 明朝;MS Mincho"/>
          <w:b/>
          <w:szCs w:val="21"/>
        </w:rPr>
        <w:t>技術はバイオ</w:t>
      </w:r>
      <w:r>
        <w:rPr>
          <w:rFonts w:ascii="Times New Roman" w:hAnsi="Times New Roman" w:cs="ＭＳ 明朝;MS Mincho"/>
          <w:b/>
          <w:szCs w:val="21"/>
        </w:rPr>
        <w:t>マーカー</w:t>
      </w:r>
      <w:r>
        <w:rPr>
          <w:rFonts w:ascii="Times New Roman" w:hAnsi="Times New Roman" w:cs="ＭＳ 明朝;MS Mincho"/>
          <w:b/>
          <w:szCs w:val="21"/>
        </w:rPr>
        <w:t>探索のみならず，薬物送達・薬物動態</w:t>
      </w:r>
      <w:r>
        <w:rPr>
          <w:rFonts w:ascii="Times New Roman" w:hAnsi="Times New Roman" w:cs="ＭＳ 明朝;MS Mincho"/>
          <w:b/>
          <w:szCs w:val="21"/>
        </w:rPr>
        <w:t>など様々な</w:t>
      </w:r>
      <w:r>
        <w:rPr>
          <w:rFonts w:ascii="Times New Roman" w:hAnsi="Times New Roman" w:cs="ＭＳ 明朝;MS Mincho"/>
          <w:b/>
          <w:szCs w:val="21"/>
        </w:rPr>
        <w:t>研究に強力なツールとなることが期待されています。今回は，</w:t>
      </w:r>
      <w:r>
        <w:rPr>
          <w:rFonts w:ascii="Times New Roman" w:hAnsi="Times New Roman" w:cs="ＭＳ 明朝;MS Mincho"/>
          <w:b/>
          <w:szCs w:val="21"/>
        </w:rPr>
        <w:t>新たに導入されるイメージング質量顕微鏡「</w:t>
      </w:r>
      <w:r>
        <w:rPr>
          <w:rFonts w:cs="ＭＳ 明朝;MS Mincho" w:ascii="Times New Roman" w:hAnsi="Times New Roman"/>
          <w:b/>
          <w:szCs w:val="21"/>
        </w:rPr>
        <w:t>iMScope</w:t>
      </w:r>
      <w:r>
        <w:rPr>
          <w:rFonts w:ascii="Times New Roman" w:hAnsi="Times New Roman" w:cs="ＭＳ 明朝;MS Mincho"/>
          <w:b/>
          <w:szCs w:val="21"/>
        </w:rPr>
        <w:t>」</w:t>
      </w:r>
      <w:r>
        <w:rPr>
          <w:rFonts w:ascii="Times New Roman" w:hAnsi="Times New Roman" w:cs="Times New Roman"/>
          <w:b/>
          <w:szCs w:val="21"/>
        </w:rPr>
        <w:t>の概要、</w:t>
      </w:r>
      <w:r>
        <w:rPr>
          <w:rFonts w:ascii="Times New Roman" w:hAnsi="Times New Roman" w:cs="ＭＳ 明朝;MS Mincho"/>
          <w:b/>
          <w:szCs w:val="21"/>
        </w:rPr>
        <w:t>アプリケーション例</w:t>
      </w:r>
      <w:r>
        <w:rPr>
          <w:rFonts w:ascii="Times New Roman" w:hAnsi="Times New Roman" w:cs="ＭＳ 明朝;MS Mincho"/>
          <w:b/>
          <w:szCs w:val="21"/>
        </w:rPr>
        <w:t>、実機の</w:t>
      </w:r>
      <w:r>
        <w:rPr>
          <w:rFonts w:ascii="Times New Roman" w:hAnsi="Times New Roman" w:cs="ＭＳ 明朝;MS Mincho"/>
          <w:b/>
          <w:szCs w:val="21"/>
        </w:rPr>
        <w:t>ご紹介</w:t>
      </w:r>
      <w:r>
        <w:rPr>
          <w:rFonts w:ascii="Times New Roman" w:hAnsi="Times New Roman" w:cs="ＭＳ 明朝;MS Mincho"/>
          <w:b/>
          <w:szCs w:val="21"/>
        </w:rPr>
        <w:t>を</w:t>
      </w:r>
      <w:r>
        <w:rPr>
          <w:rFonts w:ascii="Times New Roman" w:hAnsi="Times New Roman" w:cs="ＭＳ 明朝;MS Mincho"/>
          <w:b/>
          <w:szCs w:val="21"/>
        </w:rPr>
        <w:t>いたします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3374390" cy="1889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889280"/>
                          <a:chOff x="0" y="0"/>
                          <a:chExt cx="337428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428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0" y="237960"/>
                            <a:ext cx="161604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2080" y="1284120"/>
                            <a:ext cx="431280" cy="577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128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3128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0000" y="1262520"/>
                            <a:ext cx="430560" cy="577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3056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3056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6280" y="1253520"/>
                            <a:ext cx="430560" cy="577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305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305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31840" y="1143000"/>
                            <a:ext cx="846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48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37">
                                  <a:moveTo>
                                    <a:pt x="6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84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01">
                                  <a:moveTo>
                                    <a:pt x="0" y="74"/>
                                  </a:moveTo>
                                  <a:lnTo>
                                    <a:pt x="206" y="30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125360"/>
                            <a:ext cx="1281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35">
                                  <a:moveTo>
                                    <a:pt x="5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8" y="335"/>
                                  </a:lnTo>
                                  <a:lnTo>
                                    <a:pt x="273" y="29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1640"/>
                              <a:ext cx="87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6">
                                  <a:moveTo>
                                    <a:pt x="0" y="164"/>
                                  </a:moveTo>
                                  <a:lnTo>
                                    <a:pt x="273" y="30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1144440"/>
                            <a:ext cx="846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37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9">
                                  <a:moveTo>
                                    <a:pt x="6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84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02">
                                  <a:moveTo>
                                    <a:pt x="0" y="74"/>
                                  </a:moveTo>
                                  <a:lnTo>
                                    <a:pt x="204" y="30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080" y="519480"/>
                            <a:ext cx="2044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910">
                                <a:moveTo>
                                  <a:pt x="481" y="0"/>
                                </a:moveTo>
                                <a:lnTo>
                                  <a:pt x="481" y="477"/>
                                </a:lnTo>
                                <a:lnTo>
                                  <a:pt x="0" y="477"/>
                                </a:lnTo>
                                <a:lnTo>
                                  <a:pt x="0" y="1433"/>
                                </a:lnTo>
                                <a:lnTo>
                                  <a:pt x="481" y="1433"/>
                                </a:lnTo>
                                <a:lnTo>
                                  <a:pt x="481" y="1910"/>
                                </a:lnTo>
                                <a:lnTo>
                                  <a:pt x="643" y="954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b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1385640"/>
                            <a:ext cx="1094040" cy="328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9404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9404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7200" y="561240"/>
                            <a:ext cx="314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78520"/>
                            <a:ext cx="259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679400"/>
                            <a:ext cx="84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695960"/>
                            <a:ext cx="586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Tissue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0748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73320"/>
                            <a:ext cx="933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499680"/>
                            <a:ext cx="250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0"/>
                                  <w:szCs w:val="14"/>
                                  <w:bCs/>
                                  <w:rFonts w:ascii="Trebuchet MS" w:hAnsi="Trebuchet MS" w:eastAsia="ＭＳ 明朝;MS Mincho" w:cs="Trebuchet MS"/>
                                  <w:color w:val="FF0000"/>
                                  <w:lang w:val="en-US" w:eastAsia="ja-JP" w:bidi="ar-SA"/>
                                </w:rPr>
                                <w:t xml:space="preserve">Ma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2480" y="1444680"/>
                            <a:ext cx="18972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1897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20160"/>
                                <a:ext cx="95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30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9" y="30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5">
                                    <a:moveTo>
                                      <a:pt x="158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56" y="155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080"/>
                                <a:ext cx="48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6">
                                    <a:moveTo>
                                      <a:pt x="0" y="156"/>
                                    </a:moveTo>
                                    <a:lnTo>
                                      <a:pt x="156" y="8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0"/>
                              <a:ext cx="1256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9160"/>
                                <a:ext cx="60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85">
                                    <a:moveTo>
                                      <a:pt x="0" y="167"/>
                                    </a:moveTo>
                                    <a:lnTo>
                                      <a:pt x="14" y="185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3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4">
                                    <a:moveTo>
                                      <a:pt x="60" y="0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53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1">
                                    <a:moveTo>
                                      <a:pt x="108" y="161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08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8400" y="632520"/>
                            <a:ext cx="1465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29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4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79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0" y="66"/>
                                  </a:moveTo>
                                  <a:lnTo>
                                    <a:pt x="66" y="92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5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2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0" y="67"/>
                                  </a:moveTo>
                                  <a:lnTo>
                                    <a:pt x="66" y="93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10">
                                  <a:moveTo>
                                    <a:pt x="257" y="21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5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789840"/>
                            <a:ext cx="488880" cy="70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698040"/>
                            <a:ext cx="1587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6160" y="5364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139" y="28"/>
                                  </a:moveTo>
                                  <a:lnTo>
                                    <a:pt x="129" y="18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6000"/>
                              <a:ext cx="13860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6840"/>
                              <a:ext cx="7812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1040"/>
                              <a:ext cx="1414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960"/>
                              <a:ext cx="158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45000"/>
                              <a:ext cx="712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42480"/>
                              <a:ext cx="6552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67680"/>
                              <a:ext cx="9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63360"/>
                              <a:ext cx="874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30960"/>
                              <a:ext cx="259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30240"/>
                              <a:ext cx="2808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953280"/>
                            <a:ext cx="13464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14400"/>
                              <a:ext cx="640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ff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604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bff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960"/>
                                <a:ext cx="579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6f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04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1ff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525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bff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560"/>
                                <a:ext cx="5004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6ff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0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ff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080"/>
                                <a:ext cx="457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520"/>
                                <a:ext cx="432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7ff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600"/>
                                <a:ext cx="417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3f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040"/>
                                <a:ext cx="392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f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5480"/>
                                <a:ext cx="367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9f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3f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0"/>
                                <a:ext cx="316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9080"/>
                                <a:ext cx="29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ff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520"/>
                                <a:ext cx="266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f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160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7f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040"/>
                                <a:ext cx="21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ef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41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f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55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af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66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f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0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916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ff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60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168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f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312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464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412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1184400"/>
                            <a:ext cx="15372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11160"/>
                              <a:ext cx="72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ff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687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9ff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60"/>
                                <a:ext cx="658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2ff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400"/>
                                <a:ext cx="633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bff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6084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5ff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9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eff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00"/>
                                <a:ext cx="558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7ff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440"/>
                                <a:ext cx="547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ff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1520"/>
                                <a:ext cx="525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ff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960"/>
                                <a:ext cx="5004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5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040"/>
                                <a:ext cx="475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ef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5480"/>
                                <a:ext cx="450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8ff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560"/>
                                <a:ext cx="424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2f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00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bf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08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ff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0520"/>
                                <a:ext cx="367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16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f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3040"/>
                                <a:ext cx="316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dff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4120"/>
                                <a:ext cx="29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4ff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5560"/>
                                <a:ext cx="266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ff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664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ff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080"/>
                                <a:ext cx="21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f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9520"/>
                                <a:ext cx="19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bff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0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f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20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3456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ff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564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ff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708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816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372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412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0520" y="1260000"/>
                            <a:ext cx="17280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11880"/>
                              <a:ext cx="8208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bff0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78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7ff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60"/>
                                <a:ext cx="756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0f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040"/>
                                <a:ext cx="7308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8ff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705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1ff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560"/>
                                <a:ext cx="68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8ff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00"/>
                                <a:ext cx="655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1ff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080"/>
                                <a:ext cx="63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9ff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1520"/>
                                <a:ext cx="615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3ff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600"/>
                                <a:ext cx="5976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ff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040"/>
                                <a:ext cx="572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3ff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5120"/>
                                <a:ext cx="547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df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560"/>
                                <a:ext cx="522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f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640"/>
                                <a:ext cx="49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9080"/>
                                <a:ext cx="471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7ff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52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0ff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1600"/>
                                <a:ext cx="417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7ff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304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ff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4120"/>
                                <a:ext cx="381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ff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5560"/>
                                <a:ext cx="35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dff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6640"/>
                                <a:ext cx="331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4ff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08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f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9160"/>
                                <a:ext cx="280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60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ff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1680"/>
                                <a:ext cx="23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ff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312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dff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42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0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56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67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81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ff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9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ff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068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f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176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3200"/>
                                <a:ext cx="18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ff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80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412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9800" y="1222200"/>
                            <a:ext cx="15372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16200"/>
                              <a:ext cx="723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ff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800"/>
                                <a:ext cx="687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aff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f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3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dff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400"/>
                                <a:ext cx="615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7ff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ff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ff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5ff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ff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88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9ff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4f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40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f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584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8f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9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ff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83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f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44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4ff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8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cff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96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3f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34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ff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4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ff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5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f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bff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4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0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95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309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ff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24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348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f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49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18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ff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372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448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240" y="1050840"/>
                            <a:ext cx="1580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9000"/>
                              <a:ext cx="673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ff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630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bff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60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6f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20"/>
                                <a:ext cx="5796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1ff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550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bff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525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6ff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560"/>
                                <a:ext cx="507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ff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"/>
                                <a:ext cx="482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080"/>
                                <a:ext cx="457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7ff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5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3f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880"/>
                                <a:ext cx="4068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f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3320"/>
                                <a:ext cx="38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9f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760"/>
                                <a:ext cx="35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3f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5840"/>
                                <a:ext cx="33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7280"/>
                                <a:ext cx="3060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ff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8360"/>
                                <a:ext cx="280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f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90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7f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016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ef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f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2680"/>
                                <a:ext cx="176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af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4120"/>
                                <a:ext cx="158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f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592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ff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73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844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f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16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804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2280" y="648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960" y="1036440"/>
                            <a:ext cx="633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1053000"/>
                            <a:ext cx="309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Ioniz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162800"/>
                            <a:ext cx="556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biomolec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28952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635840"/>
                            <a:ext cx="348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1652400"/>
                            <a:ext cx="27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Matr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1586880"/>
                            <a:ext cx="145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2916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63">
                                  <a:moveTo>
                                    <a:pt x="303" y="263"/>
                                  </a:moveTo>
                                  <a:lnTo>
                                    <a:pt x="325" y="23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0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5">
                                  <a:moveTo>
                                    <a:pt x="20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20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418760"/>
                            <a:ext cx="7358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802">
                                  <a:moveTo>
                                    <a:pt x="905" y="12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1611" y="802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9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802">
                                  <a:moveTo>
                                    <a:pt x="905" y="12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1611" y="802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905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1343520"/>
                            <a:ext cx="21096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4680"/>
                              <a:ext cx="990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bff0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95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5f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2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f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20"/>
                                <a:ext cx="900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f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87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bff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849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f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824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8ff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7992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ff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0"/>
                                <a:ext cx="774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7ff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880"/>
                                <a:ext cx="748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ef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5ff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400"/>
                                <a:ext cx="705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840"/>
                                <a:ext cx="68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5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920"/>
                                <a:ext cx="666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cff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36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3f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440"/>
                                <a:ext cx="615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af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0880"/>
                                <a:ext cx="590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2f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960"/>
                                <a:ext cx="56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9f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400"/>
                                <a:ext cx="54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0ff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840"/>
                                <a:ext cx="514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f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92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360"/>
                                <a:ext cx="464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4ff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844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aff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880"/>
                                <a:ext cx="414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f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096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4ff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2400"/>
                                <a:ext cx="363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f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348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ef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49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2ff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6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f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7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af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52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dff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9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0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10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2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5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ff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500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64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ff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75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896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004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09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412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46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53200" y="237960"/>
                            <a:ext cx="161604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2080" y="1284120"/>
                            <a:ext cx="431280" cy="577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3128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3128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0000" y="1262520"/>
                            <a:ext cx="430560" cy="577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3056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3056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6280" y="1253520"/>
                            <a:ext cx="430560" cy="5778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305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4305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31840" y="1143000"/>
                            <a:ext cx="846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48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37">
                                  <a:moveTo>
                                    <a:pt x="6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84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01">
                                  <a:moveTo>
                                    <a:pt x="0" y="74"/>
                                  </a:moveTo>
                                  <a:lnTo>
                                    <a:pt x="206" y="30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125360"/>
                            <a:ext cx="1281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35">
                                  <a:moveTo>
                                    <a:pt x="5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8" y="335"/>
                                  </a:lnTo>
                                  <a:lnTo>
                                    <a:pt x="273" y="29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1640"/>
                              <a:ext cx="87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6">
                                  <a:moveTo>
                                    <a:pt x="0" y="164"/>
                                  </a:moveTo>
                                  <a:lnTo>
                                    <a:pt x="273" y="30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1144440"/>
                            <a:ext cx="846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37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9">
                                  <a:moveTo>
                                    <a:pt x="6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84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02">
                                  <a:moveTo>
                                    <a:pt x="0" y="74"/>
                                  </a:moveTo>
                                  <a:lnTo>
                                    <a:pt x="204" y="30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080" y="519480"/>
                            <a:ext cx="2044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910">
                                <a:moveTo>
                                  <a:pt x="481" y="0"/>
                                </a:moveTo>
                                <a:lnTo>
                                  <a:pt x="481" y="477"/>
                                </a:lnTo>
                                <a:lnTo>
                                  <a:pt x="0" y="477"/>
                                </a:lnTo>
                                <a:lnTo>
                                  <a:pt x="0" y="1433"/>
                                </a:lnTo>
                                <a:lnTo>
                                  <a:pt x="481" y="1433"/>
                                </a:lnTo>
                                <a:lnTo>
                                  <a:pt x="481" y="1910"/>
                                </a:lnTo>
                                <a:lnTo>
                                  <a:pt x="643" y="954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b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1385640"/>
                            <a:ext cx="1094040" cy="328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9404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09404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7200" y="561240"/>
                            <a:ext cx="314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79400"/>
                            <a:ext cx="84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695960"/>
                            <a:ext cx="586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Tissue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0748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499680"/>
                            <a:ext cx="250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0"/>
                                  <w:szCs w:val="14"/>
                                  <w:bCs/>
                                  <w:rFonts w:ascii="Trebuchet MS" w:hAnsi="Trebuchet MS" w:eastAsia="ＭＳ 明朝;MS Mincho" w:cs="Trebuchet MS"/>
                                  <w:color w:val="FF0000"/>
                                  <w:lang w:val="en-US" w:eastAsia="ja-JP" w:bidi="ar-SA"/>
                                </w:rPr>
                                <w:t xml:space="preserve">Ma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499680"/>
                            <a:ext cx="60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0"/>
                                  <w:szCs w:val="14"/>
                                  <w:bCs/>
                                  <w:rFonts w:ascii="Trebuchet MS" w:hAnsi="Trebuchet MS" w:eastAsia="ＭＳ 明朝;MS Mincho" w:cs="Trebuchet MS"/>
                                  <w:color w:val="FF0000"/>
                                  <w:lang w:val="en-US" w:eastAsia="ja-JP" w:bidi="ar-SA"/>
                                </w:rPr>
                                <w:t>Spectromet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2480" y="1477800"/>
                            <a:ext cx="189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0160"/>
                              <a:ext cx="95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9" y="30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5">
                                  <a:moveTo>
                                    <a:pt x="15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8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156"/>
                                  </a:moveTo>
                                  <a:lnTo>
                                    <a:pt x="156" y="8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1444680"/>
                            <a:ext cx="1256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916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5">
                                  <a:moveTo>
                                    <a:pt x="0" y="167"/>
                                  </a:moveTo>
                                  <a:lnTo>
                                    <a:pt x="14" y="185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60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1">
                                  <a:moveTo>
                                    <a:pt x="108" y="161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1477800"/>
                            <a:ext cx="189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0160"/>
                              <a:ext cx="95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9" y="30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5">
                                  <a:moveTo>
                                    <a:pt x="15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8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156"/>
                                  </a:moveTo>
                                  <a:lnTo>
                                    <a:pt x="156" y="8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1444680"/>
                            <a:ext cx="1256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916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5">
                                  <a:moveTo>
                                    <a:pt x="0" y="167"/>
                                  </a:moveTo>
                                  <a:lnTo>
                                    <a:pt x="14" y="185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60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1">
                                  <a:moveTo>
                                    <a:pt x="108" y="161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632520"/>
                            <a:ext cx="1465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29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4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79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0" y="66"/>
                                  </a:moveTo>
                                  <a:lnTo>
                                    <a:pt x="66" y="92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5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0" y="68"/>
                                  </a:moveTo>
                                  <a:lnTo>
                                    <a:pt x="66" y="94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2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0" y="67"/>
                                  </a:moveTo>
                                  <a:lnTo>
                                    <a:pt x="66" y="93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10">
                                  <a:moveTo>
                                    <a:pt x="257" y="21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5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789840"/>
                            <a:ext cx="488880" cy="70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516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39" y="28"/>
                                </a:moveTo>
                                <a:lnTo>
                                  <a:pt x="129" y="18"/>
                                </a:lnTo>
                                <a:lnTo>
                                  <a:pt x="117" y="10"/>
                                </a:lnTo>
                                <a:lnTo>
                                  <a:pt x="103" y="4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2"/>
                                </a:lnTo>
                                <a:lnTo>
                                  <a:pt x="48" y="8"/>
                                </a:lnTo>
                                <a:lnTo>
                                  <a:pt x="34" y="16"/>
                                </a:lnTo>
                                <a:lnTo>
                                  <a:pt x="22" y="26"/>
                                </a:lnTo>
                                <a:lnTo>
                                  <a:pt x="12" y="40"/>
                                </a:lnTo>
                                <a:lnTo>
                                  <a:pt x="6" y="52"/>
                                </a:lnTo>
                                <a:lnTo>
                                  <a:pt x="2" y="66"/>
                                </a:lnTo>
                                <a:lnTo>
                                  <a:pt x="0" y="82"/>
                                </a:lnTo>
                                <a:lnTo>
                                  <a:pt x="2" y="96"/>
                                </a:lnTo>
                                <a:lnTo>
                                  <a:pt x="6" y="110"/>
                                </a:lnTo>
                                <a:lnTo>
                                  <a:pt x="14" y="122"/>
                                </a:lnTo>
                                <a:lnTo>
                                  <a:pt x="24" y="132"/>
                                </a:lnTo>
                                <a:lnTo>
                                  <a:pt x="36" y="142"/>
                                </a:lnTo>
                                <a:lnTo>
                                  <a:pt x="49" y="146"/>
                                </a:lnTo>
                                <a:lnTo>
                                  <a:pt x="63" y="150"/>
                                </a:lnTo>
                                <a:lnTo>
                                  <a:pt x="77" y="150"/>
                                </a:lnTo>
                                <a:lnTo>
                                  <a:pt x="91" y="148"/>
                                </a:lnTo>
                                <a:lnTo>
                                  <a:pt x="105" y="142"/>
                                </a:lnTo>
                                <a:lnTo>
                                  <a:pt x="119" y="134"/>
                                </a:lnTo>
                                <a:lnTo>
                                  <a:pt x="131" y="124"/>
                                </a:lnTo>
                                <a:lnTo>
                                  <a:pt x="141" y="112"/>
                                </a:lnTo>
                                <a:lnTo>
                                  <a:pt x="147" y="98"/>
                                </a:lnTo>
                                <a:lnTo>
                                  <a:pt x="151" y="84"/>
                                </a:lnTo>
                                <a:lnTo>
                                  <a:pt x="153" y="68"/>
                                </a:lnTo>
                                <a:lnTo>
                                  <a:pt x="151" y="54"/>
                                </a:lnTo>
                                <a:lnTo>
                                  <a:pt x="147" y="40"/>
                                </a:lnTo>
                                <a:lnTo>
                                  <a:pt x="1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34040"/>
                            <a:ext cx="13860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704880"/>
                            <a:ext cx="781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804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739080"/>
                            <a:ext cx="14148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74000"/>
                            <a:ext cx="1587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743040"/>
                            <a:ext cx="712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40520"/>
                            <a:ext cx="655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5720"/>
                            <a:ext cx="9144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61400"/>
                            <a:ext cx="8748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729000"/>
                            <a:ext cx="2592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728280"/>
                            <a:ext cx="2808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516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39" y="28"/>
                                </a:moveTo>
                                <a:lnTo>
                                  <a:pt x="129" y="18"/>
                                </a:lnTo>
                                <a:lnTo>
                                  <a:pt x="117" y="10"/>
                                </a:lnTo>
                                <a:lnTo>
                                  <a:pt x="103" y="4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2"/>
                                </a:lnTo>
                                <a:lnTo>
                                  <a:pt x="48" y="8"/>
                                </a:lnTo>
                                <a:lnTo>
                                  <a:pt x="34" y="16"/>
                                </a:lnTo>
                                <a:lnTo>
                                  <a:pt x="22" y="26"/>
                                </a:lnTo>
                                <a:lnTo>
                                  <a:pt x="12" y="40"/>
                                </a:lnTo>
                                <a:lnTo>
                                  <a:pt x="6" y="52"/>
                                </a:lnTo>
                                <a:lnTo>
                                  <a:pt x="2" y="66"/>
                                </a:lnTo>
                                <a:lnTo>
                                  <a:pt x="0" y="82"/>
                                </a:lnTo>
                                <a:lnTo>
                                  <a:pt x="2" y="96"/>
                                </a:lnTo>
                                <a:lnTo>
                                  <a:pt x="6" y="110"/>
                                </a:lnTo>
                                <a:lnTo>
                                  <a:pt x="14" y="122"/>
                                </a:lnTo>
                                <a:lnTo>
                                  <a:pt x="24" y="132"/>
                                </a:lnTo>
                                <a:lnTo>
                                  <a:pt x="36" y="142"/>
                                </a:lnTo>
                                <a:lnTo>
                                  <a:pt x="49" y="146"/>
                                </a:lnTo>
                                <a:lnTo>
                                  <a:pt x="63" y="150"/>
                                </a:lnTo>
                                <a:lnTo>
                                  <a:pt x="77" y="150"/>
                                </a:lnTo>
                                <a:lnTo>
                                  <a:pt x="91" y="148"/>
                                </a:lnTo>
                                <a:lnTo>
                                  <a:pt x="105" y="142"/>
                                </a:lnTo>
                                <a:lnTo>
                                  <a:pt x="119" y="134"/>
                                </a:lnTo>
                                <a:lnTo>
                                  <a:pt x="131" y="124"/>
                                </a:lnTo>
                                <a:lnTo>
                                  <a:pt x="141" y="112"/>
                                </a:lnTo>
                                <a:lnTo>
                                  <a:pt x="147" y="98"/>
                                </a:lnTo>
                                <a:lnTo>
                                  <a:pt x="151" y="84"/>
                                </a:lnTo>
                                <a:lnTo>
                                  <a:pt x="153" y="68"/>
                                </a:lnTo>
                                <a:lnTo>
                                  <a:pt x="151" y="54"/>
                                </a:lnTo>
                                <a:lnTo>
                                  <a:pt x="147" y="40"/>
                                </a:lnTo>
                                <a:lnTo>
                                  <a:pt x="1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34040"/>
                            <a:ext cx="13860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704880"/>
                            <a:ext cx="781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804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739080"/>
                            <a:ext cx="14148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74000"/>
                            <a:ext cx="1587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743040"/>
                            <a:ext cx="712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40520"/>
                            <a:ext cx="655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5720"/>
                            <a:ext cx="9144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61400"/>
                            <a:ext cx="8748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729000"/>
                            <a:ext cx="2592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728280"/>
                            <a:ext cx="2808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967680"/>
                            <a:ext cx="64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604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1bff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96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26f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550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525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3bff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56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46ff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50f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80"/>
                              <a:ext cx="457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5c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432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67f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600"/>
                              <a:ext cx="41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73f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392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7d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48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89f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4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93f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316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08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a7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5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aff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60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b7f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04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be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5ff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caf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6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91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d7ff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60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12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240" y="953280"/>
                            <a:ext cx="1346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97740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967680"/>
                            <a:ext cx="64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604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1bff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96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26f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550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525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3bff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56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46ff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50f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80"/>
                              <a:ext cx="457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5c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432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67f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600"/>
                              <a:ext cx="41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73f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392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7d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48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89f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4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93f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316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08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a7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5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aff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60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b7f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04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be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5ff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caf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6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91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d7ff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60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12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240" y="953280"/>
                            <a:ext cx="1346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97740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1195560"/>
                            <a:ext cx="72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687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19f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658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22ff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40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2bf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608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35f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920"/>
                              <a:ext cx="583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3ef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5580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47f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40"/>
                              <a:ext cx="547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50f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525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5bff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500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65ff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475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6ef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450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78f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42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82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000"/>
                              <a:ext cx="406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8bff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9080"/>
                              <a:ext cx="38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4f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52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34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a6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3040"/>
                              <a:ext cx="316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ad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b4ff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5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bb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c1f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08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c6f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52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bf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6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0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312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45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d8ff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56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daf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dcff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1184400"/>
                            <a:ext cx="153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20852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1195560"/>
                            <a:ext cx="72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687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19f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658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22ff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40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2bf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608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35f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920"/>
                              <a:ext cx="583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3ef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5580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47f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40"/>
                              <a:ext cx="547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50f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525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5bff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500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65ff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475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6ef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450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78f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42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82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000"/>
                              <a:ext cx="406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8bff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9080"/>
                              <a:ext cx="38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4f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52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34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a6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3040"/>
                              <a:ext cx="316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ad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b4ff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5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bb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c1f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08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c6f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52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bf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6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0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312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45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d8ff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56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daf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dcff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1184400"/>
                            <a:ext cx="153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20852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080" y="1271880"/>
                            <a:ext cx="820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bff0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81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17ff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75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20f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730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28f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05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56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38f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655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41ff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8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49ff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615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53f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600"/>
                              <a:ext cx="59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5bff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572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63ff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120"/>
                              <a:ext cx="54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6df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75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496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080"/>
                              <a:ext cx="471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87f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520"/>
                              <a:ext cx="44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90f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60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7f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3040"/>
                              <a:ext cx="40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9ff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120"/>
                              <a:ext cx="381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7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56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ad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64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b4ff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baf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60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c4f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"/>
                              <a:ext cx="23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c9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31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cdf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2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d0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56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1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d8ff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2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daf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6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76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32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def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1260000"/>
                            <a:ext cx="1728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128412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080" y="1271880"/>
                            <a:ext cx="820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bff0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81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17ff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75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20f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730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28f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05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56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38f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655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41ff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80"/>
                              <a:ext cx="63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49ff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615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53f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600"/>
                              <a:ext cx="59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5bff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572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63ff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120"/>
                              <a:ext cx="54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6df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75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496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080"/>
                              <a:ext cx="471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87f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520"/>
                              <a:ext cx="44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90f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60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7f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3040"/>
                              <a:ext cx="40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9ff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120"/>
                              <a:ext cx="381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7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56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adf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64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b4ff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baf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b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60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c4f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"/>
                              <a:ext cx="23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c9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31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cdf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2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d0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56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1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d8ff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2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daf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6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76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32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def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1260000"/>
                            <a:ext cx="1728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128412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3280" y="1238400"/>
                            <a:ext cx="72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0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1aff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23f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2df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0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7f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84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40f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4bff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55ff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5ff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69ff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74f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7d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4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88f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92f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9b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94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a4ff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8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acf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9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b3ff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bb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c1f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c6f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cbf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0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9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4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2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dcff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def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22200"/>
                            <a:ext cx="153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24668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3280" y="1238400"/>
                            <a:ext cx="72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0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1aff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23f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2df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0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7f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84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40f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4bff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55ff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5ff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69ff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74f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7d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4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88f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92f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9b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94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a4ff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8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acf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9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b3ff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bb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c1f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c6f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cbf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0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9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4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2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dcff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def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22200"/>
                            <a:ext cx="153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24668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080" y="1059840"/>
                            <a:ext cx="67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63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1bff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60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26f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579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550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3bff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525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46ff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507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50f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00"/>
                              <a:ext cx="48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5c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457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67f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52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73f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7d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381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89f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7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93f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840"/>
                              <a:ext cx="33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a7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8360"/>
                              <a:ext cx="280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aff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0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b7f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016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be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c5ff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68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caf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158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92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d7ff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844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1050840"/>
                            <a:ext cx="1580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93520" y="105732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080" y="1059840"/>
                            <a:ext cx="67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df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63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1bff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60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26f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579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550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3bff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525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46ff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507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50f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00"/>
                              <a:ext cx="48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5c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457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67f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52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73f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7df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381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89f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7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93f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840"/>
                              <a:ext cx="33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a7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8360"/>
                              <a:ext cx="280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aff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0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b7f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016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be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c5ff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68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caf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158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92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d7ff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844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1050840"/>
                            <a:ext cx="1580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93520" y="1057320"/>
                            <a:ext cx="1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"/>
                                  <w:szCs w:val="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036440"/>
                            <a:ext cx="633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128952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635840"/>
                            <a:ext cx="348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1652400"/>
                            <a:ext cx="27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rebuchet MS" w:hAnsi="Trebuchet MS" w:eastAsia="ＭＳ 明朝;MS Mincho" w:cs="Trebuchet MS"/>
                                  <w:color w:val="000000"/>
                                  <w:lang w:val="en-US" w:eastAsia="ja-JP" w:bidi="ar-SA"/>
                                </w:rPr>
                                <w:t>Matr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1586880"/>
                            <a:ext cx="145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2916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63">
                                  <a:moveTo>
                                    <a:pt x="303" y="263"/>
                                  </a:moveTo>
                                  <a:lnTo>
                                    <a:pt x="325" y="23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0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5">
                                  <a:moveTo>
                                    <a:pt x="20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20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418760"/>
                            <a:ext cx="7358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802">
                                  <a:moveTo>
                                    <a:pt x="905" y="12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1611" y="802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9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802">
                                  <a:moveTo>
                                    <a:pt x="905" y="12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1611" y="802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905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5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1343520"/>
                            <a:ext cx="21096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4680"/>
                              <a:ext cx="990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bff0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95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5f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2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f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20"/>
                                <a:ext cx="900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f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87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bff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849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f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824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8ff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7992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ff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0"/>
                                <a:ext cx="774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7ff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880"/>
                                <a:ext cx="748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ef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5ff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400"/>
                                <a:ext cx="705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840"/>
                                <a:ext cx="68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5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920"/>
                                <a:ext cx="666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cff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36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3f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440"/>
                                <a:ext cx="615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af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0880"/>
                                <a:ext cx="590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2f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960"/>
                                <a:ext cx="56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9f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400"/>
                                <a:ext cx="54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0ff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840"/>
                                <a:ext cx="514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f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92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360"/>
                                <a:ext cx="464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4ff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844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aff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880"/>
                                <a:ext cx="414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f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096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4ff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2400"/>
                                <a:ext cx="363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f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348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ef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49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2ff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6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f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7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af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52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dff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9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0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10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2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5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ff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500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64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ff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75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896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004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09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412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00" y="4680"/>
                              <a:ext cx="990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bff0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95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5f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2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f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20"/>
                                <a:ext cx="900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f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87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bff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849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f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824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8ff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7992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ff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0"/>
                                <a:ext cx="774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7ff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880"/>
                                <a:ext cx="748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ef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5ff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400"/>
                                <a:ext cx="705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840"/>
                                <a:ext cx="68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5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920"/>
                                <a:ext cx="666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cff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36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3f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440"/>
                                <a:ext cx="615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af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0880"/>
                                <a:ext cx="590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2f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960"/>
                                <a:ext cx="56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9f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400"/>
                                <a:ext cx="54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0ff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840"/>
                                <a:ext cx="514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f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92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360"/>
                                <a:ext cx="464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4ff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844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aff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880"/>
                                <a:ext cx="414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f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096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4ff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2400"/>
                                <a:ext cx="363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f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348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ef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49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2ff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60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f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7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af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52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dff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9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0ff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10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ff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2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ff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5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ff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500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64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ff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75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896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004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f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09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4120"/>
                              <a:ext cx="16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"/>
                                    <w:szCs w:val="4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15pt;width:265.7pt;height:148.75pt" coordorigin="315,183" coordsize="5314,2975">
                <v:rect id="shape_0" stroked="f" o:allowincell="f" style="position:absolute;left:315;top:183;width:5313;height:2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5;top:183;width:1266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6;top:558;width:2544;height:14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3279;top:2205;width:679;height:910">
                  <v:shape id="shape_0" stroked="f" o:allowincell="f" style="position:absolute;left:3279;top:2205;width:678;height:9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9;top:2205;width:678;height:90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4000;top:2171;width:678;height:909">
                  <v:shape id="shape_0" stroked="f" o:allowincell="f" style="position:absolute;left:4000;top:2171;width:677;height:90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0;top:2171;width:677;height:90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4750;top:2157;width:678;height:910">
                  <v:shape id="shape_0" stroked="f" o:allowincell="f" style="position:absolute;left:4750;top:2157;width:677;height:90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0;top:2157;width:677;height:90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3515;top:1983;width:133;height:294">
                  <v:shape id="shape_0" coordsize="152,337" path="m68,0l0,18l84,337l152,319l68,0xe" fillcolor="lime" stroked="f" o:allowincell="f" style="position:absolute;left:3522;top:1983;width:75;height:16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65,301" path="m0,74l206,301l265,0l0,74xe" fillcolor="lime" stroked="f" o:allowincell="f" style="position:absolute;left:3515;top:2126;width:132;height:15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4057;top:1955;width:202;height:265">
                  <v:shape id="shape_0" coordsize="273,335" path="m56,0l0,42l218,335l273,293l56,0xe" fillcolor="blue" stroked="f" o:allowincell="f" style="position:absolute;left:4057;top:1955;width:136;height:16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73,306" path="m0,164l273,306l221,0l0,164xe" fillcolor="blue" stroked="f" o:allowincell="f" style="position:absolute;left:4122;top:2068;width:136;height:1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839;top:1985;width:133;height:229">
                  <v:shape id="shape_0" coordsize="118,209" path="m68,0l0,18l50,209l118,191l68,0xe" fillcolor="red" stroked="f" o:allowincell="f" style="position:absolute;left:4863;top:1985;width:58;height:10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5,302" path="m0,74l204,302l265,0l0,74xe" fillcolor="red" stroked="f" o:allowincell="f" style="position:absolute;left:4839;top:2064;width:132;height:15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643,1910" path="m481,0l481,477l0,477l0,1433l481,1433l481,1910l643,954l481,0xe" fillcolor="#aeabf3" stroked="f" o:allowincell="f" style="position:absolute;left:2726;top:1001;width:321;height:954;mso-wrap-style:none;v-text-anchor:middle">
                  <v:fill o:detectmouseclick="t" type="solid" color2="#51540c"/>
                  <v:stroke color="#3465a4" joinstyle="round" endcap="flat"/>
                  <w10:wrap type="none"/>
                </v:shape>
                <v:group id="shape_0" style="position:absolute;left:679;top:2365;width:1723;height:517">
                  <v:shape id="shape_0" stroked="f" o:allowincell="f" style="position:absolute;left:679;top:2365;width:1722;height:51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;top:2365;width:1722;height:51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68;top:1067;width:494;height:2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;top:1094;width:408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0;top:2828;width:1332;height:2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7;top:2854;width:922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Tissue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872;width:281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90;top:771;width:1469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6;top:970;width:393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0"/>
                            <w:szCs w:val="14"/>
                            <w:bCs/>
                            <w:rFonts w:ascii="Trebuchet MS" w:hAnsi="Trebuchet MS" w:eastAsia="ＭＳ 明朝;MS Mincho" w:cs="Trebuchet MS"/>
                            <w:color w:val="FF0000"/>
                            <w:lang w:val="en-US" w:eastAsia="ja-JP" w:bidi="ar-SA"/>
                          </w:rPr>
                          <w:t xml:space="preserve">Ma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4;top:2458;width:299;height:186">
                  <v:group id="shape_0" style="position:absolute;left:1374;top:2510;width:299;height:80">
                    <v:shape id="shape_0" coordsize="299,30" path="m0,0l0,24l299,30l299,6l0,0xe" fillcolor="yellow" stroked="f" o:allowincell="f" style="position:absolute;left:1449;top:2542;width:149;height:14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58,155" path="m158,0l0,75l156,155l158,0xe" fillcolor="yellow" stroked="f" o:allowincell="f" style="position:absolute;left:1374;top:2510;width:78;height:77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56,156" path="m0,156l156,80l2,0l0,156xe" fillcolor="yellow" stroked="f" o:allowincell="f" style="position:absolute;left:1596;top:2512;width:76;height:77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1418;top:2458;width:198;height:186">
                    <v:shape id="shape_0" coordsize="191,185" path="m0,167l14,185l191,17l177,0l0,167xe" fillcolor="yellow" stroked="f" o:allowincell="f" style="position:absolute;left:1469;top:2504;width:95;height:92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68,164" path="m60,0l0,164l168,112l60,0xe" fillcolor="yellow" stroked="f" o:allowincell="f" style="position:absolute;left:1418;top:2562;width:83;height:81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68,161" path="m108,161l168,0l0,50l108,161xe" fillcolor="yellow" stroked="f" o:allowincell="f" style="position:absolute;left:1532;top:2458;width:83;height:80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40;top:1179;width:231;height:482">
                  <v:shape id="shape_0" coordsize="90,94" path="m0,68l66,94l90,26l24,0l0,68xe" fillcolor="#ff6600" stroked="f" o:allowincell="f" style="position:absolute;left:1840;top:1614;width:44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4" path="m0,68l66,94l92,26l26,0l0,68xe" fillcolor="#ff6600" stroked="f" o:allowincell="f" style="position:absolute;left:1865;top:1546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4" path="m0,68l66,94l92,26l26,0l0,68xe" fillcolor="#ff6600" stroked="f" o:allowincell="f" style="position:absolute;left:1890;top:1479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0,92" path="m0,66l66,92l90,26l24,0l0,66xe" fillcolor="#ff6600" stroked="f" o:allowincell="f" style="position:absolute;left:1916;top:1412;width:44;height:4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4" path="m0,68l66,94l92,26l26,0l0,68xe" fillcolor="#ff6600" stroked="f" o:allowincell="f" style="position:absolute;left:1941;top:1345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3" path="m0,67l66,93l92,25l26,0l0,67xe" fillcolor="#ff6600" stroked="f" o:allowincell="f" style="position:absolute;left:1966;top:1278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257,210" path="m257,210l190,0l0,114l257,210xe" fillcolor="#ff6600" stroked="f" o:allowincell="f" style="position:absolute;left:1942;top:1179;width:128;height:104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line id="shape_0" from="747,1427" to="1516,253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group id="shape_0" style="position:absolute;left:601;top:1282;width:249;height:243">
                  <v:shape id="shape_0" coordsize="153,150" path="m139,28l129,18l117,10l103,4l89,0l75,0l61,2l48,8l34,16l22,26l12,40l6,52l2,66l0,82l2,96l6,110l14,122l24,132l36,142l49,146l63,150l77,150l91,148l105,142l119,134l131,124l141,112l147,98l151,84l153,68l151,54l147,40l139,28xe" fillcolor="red" stroked="t" o:allowincell="f" style="position:absolute;left:689;top:1367;width:76;height:73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line id="shape_0" from="615,1339" to="832,1466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664,1293" to="786,1505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726,1282" to="726,152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11,1347" to="833,1450" stroked="t" o:allowincell="f" style="position:absolute;flip:xy">
                    <v:stroke color="red" joinstyle="miter" endcap="flat"/>
                    <v:fill o:detectmouseclick="t" on="false"/>
                    <w10:wrap type="none"/>
                  </v:line>
                  <v:line id="shape_0" from="601,1402" to="850,1409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673,1353" to="784,1447" stroked="t" o:allowincell="f" style="position:absolute;flip:xy">
                    <v:stroke color="red" joinstyle="miter" endcap="flat"/>
                    <v:fill o:detectmouseclick="t" on="false"/>
                    <w10:wrap type="none"/>
                  </v:line>
                  <v:line id="shape_0" from="674,1349" to="776,1452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653,1389" to="796,1416" stroked="t" o:allowincell="f" style="position:absolute;flip:xy">
                    <v:stroke color="red" joinstyle="miter" endcap="flat"/>
                    <v:fill o:detectmouseclick="t" on="false"/>
                    <w10:wrap type="none"/>
                  </v:line>
                  <v:line id="shape_0" from="657,1382" to="794,1422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703,1331" to="743,147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703,1330" to="746,1472" stroked="t" o:allowincell="f" style="position:absolute;flip:xy">
                    <v:stroke color="red" joinstyle="miter" endcap="flat"/>
                    <v:fill o:detectmouseclick="t" on="false"/>
                    <w10:wrap type="none"/>
                  </v:line>
                </v:group>
                <v:group id="shape_0" style="position:absolute;left:1709;top:1684;width:212;height:324">
                  <v:group id="shape_0" style="position:absolute;left:1765;top:1707;width:101;height:107">
                    <v:oval id="shape_0" fillcolor="#0dff0d" stroked="f" o:allowincell="f" style="position:absolute;left:1765;top:1707;width:100;height:106;mso-wrap-style:none;v-text-anchor:middle">
                      <v:fill o:detectmouseclick="t" type="solid" color2="#f200f2"/>
                      <v:stroke color="#3465a4" joinstyle="round" endcap="flat"/>
                      <w10:wrap type="none"/>
                    </v:oval>
                    <v:oval id="shape_0" fillcolor="#1bff1b" stroked="f" o:allowincell="f" style="position:absolute;left:1768;top:1711;width:94;height:98;mso-wrap-style:none;v-text-anchor:middle">
                      <v:fill o:detectmouseclick="t" type="solid" color2="#e400e4"/>
                      <v:stroke color="#3465a4" joinstyle="round" endcap="flat"/>
                      <w10:wrap type="none"/>
                    </v:oval>
                    <v:oval id="shape_0" fillcolor="#26ff26" stroked="f" o:allowincell="f" style="position:absolute;left:1770;top:1713;width:90;height:94;mso-wrap-style:none;v-text-anchor:middle">
                      <v:fill o:detectmouseclick="t" type="solid" color2="#d900d9"/>
                      <v:stroke color="#3465a4" joinstyle="round" endcap="flat"/>
                      <w10:wrap type="none"/>
                    </v:oval>
                    <v:oval id="shape_0" fillcolor="#31ff31" stroked="f" o:allowincell="f" style="position:absolute;left:1772;top:1715;width:86;height:90;mso-wrap-style:none;v-text-anchor:middle">
                      <v:fill o:detectmouseclick="t" type="solid" color2="#ce00ce"/>
                      <v:stroke color="#3465a4" joinstyle="round" endcap="flat"/>
                      <w10:wrap type="none"/>
                    </v:oval>
                    <v:oval id="shape_0" fillcolor="#3bff3b" stroked="f" o:allowincell="f" style="position:absolute;left:1774;top:1717;width:82;height:86;mso-wrap-style:none;v-text-anchor:middle">
                      <v:fill o:detectmouseclick="t" type="solid" color2="#c400c4"/>
                      <v:stroke color="#3465a4" joinstyle="round" endcap="flat"/>
                      <w10:wrap type="none"/>
                    </v:oval>
                    <v:oval id="shape_0" fillcolor="#46ff46" stroked="f" o:allowincell="f" style="position:absolute;left:1776;top:1719;width:78;height:82;mso-wrap-style:none;v-text-anchor:middle">
                      <v:fill o:detectmouseclick="t" type="solid" color2="#b900b9"/>
                      <v:stroke color="#3465a4" joinstyle="round" endcap="flat"/>
                      <w10:wrap type="none"/>
                    </v:oval>
                    <v:oval id="shape_0" fillcolor="#50ff50" stroked="f" o:allowincell="f" style="position:absolute;left:1778;top:1721;width:75;height:79;mso-wrap-style:none;v-text-anchor:middle">
                      <v:fill o:detectmouseclick="t" type="solid" color2="#af00af"/>
                      <v:stroke color="#3465a4" joinstyle="round" endcap="flat"/>
                      <w10:wrap type="none"/>
                    </v:oval>
                    <v:oval id="shape_0" fillcolor="#5cff5c" stroked="f" o:allowincell="f" style="position:absolute;left:1780;top:1723;width:71;height:75;mso-wrap-style:none;v-text-anchor:middle">
                      <v:fill o:detectmouseclick="t" type="solid" color2="#a300a3"/>
                      <v:stroke color="#3465a4" joinstyle="round" endcap="flat"/>
                      <w10:wrap type="none"/>
                    </v:oval>
                    <v:oval id="shape_0" fillcolor="#67ff67" stroked="f" o:allowincell="f" style="position:absolute;left:1782;top:1725;width:67;height:71;mso-wrap-style:none;v-text-anchor:middle">
                      <v:fill o:detectmouseclick="t" type="solid" color2="#980098"/>
                      <v:stroke color="#3465a4" joinstyle="round" endcap="flat"/>
                      <w10:wrap type="none"/>
                    </v:oval>
                    <v:oval id="shape_0" fillcolor="#73ff73" stroked="f" o:allowincell="f" style="position:absolute;left:1783;top:1727;width:65;height:67;mso-wrap-style:none;v-text-anchor:middle">
                      <v:fill o:detectmouseclick="t" type="solid" color2="#8c008c"/>
                      <v:stroke color="#3465a4" joinstyle="round" endcap="flat"/>
                      <w10:wrap type="none"/>
                    </v:oval>
                    <v:oval id="shape_0" fillcolor="#7dff7d" stroked="f" o:allowincell="f" style="position:absolute;left:1785;top:1729;width:61;height:63;mso-wrap-style:none;v-text-anchor:middle">
                      <v:fill o:detectmouseclick="t" type="solid" color2="#820082"/>
                      <v:stroke color="#3465a4" joinstyle="round" endcap="flat"/>
                      <w10:wrap type="none"/>
                    </v:oval>
                    <v:oval id="shape_0" fillcolor="#89ff89" stroked="f" o:allowincell="f" style="position:absolute;left:1787;top:1731;width:57;height:59;mso-wrap-style:none;v-text-anchor:middle">
                      <v:fill o:detectmouseclick="t" type="solid" color2="#760076"/>
                      <v:stroke color="#3465a4" joinstyle="round" endcap="flat"/>
                      <w10:wrap type="none"/>
                    </v:oval>
                    <v:oval id="shape_0" fillcolor="#93ff93" stroked="f" o:allowincell="f" style="position:absolute;left:1789;top:1733;width:53;height:55;mso-wrap-style:none;v-text-anchor:middle">
                      <v:fill o:detectmouseclick="t" type="solid" color2="#6c006c"/>
                      <v:stroke color="#3465a4" joinstyle="round" endcap="flat"/>
                      <w10:wrap type="none"/>
                    </v:oval>
                    <v:oval id="shape_0" fillcolor="#9eff9e" stroked="f" o:allowincell="f" style="position:absolute;left:1791;top:1735;width:49;height:51;mso-wrap-style:none;v-text-anchor:middle">
                      <v:fill o:detectmouseclick="t" type="solid" color2="#610061"/>
                      <v:stroke color="#3465a4" joinstyle="round" endcap="flat"/>
                      <w10:wrap type="none"/>
                    </v:oval>
                    <v:oval id="shape_0" fillcolor="#a7ffa7" stroked="f" o:allowincell="f" style="position:absolute;left:1793;top:1737;width:45;height:47;mso-wrap-style:none;v-text-anchor:middle">
                      <v:fill o:detectmouseclick="t" type="solid" color2="#580058"/>
                      <v:stroke color="#3465a4" joinstyle="round" endcap="flat"/>
                      <w10:wrap type="none"/>
                    </v:oval>
                    <v:oval id="shape_0" fillcolor="#afffaf" stroked="f" o:allowincell="f" style="position:absolute;left:1795;top:1739;width:41;height:43;mso-wrap-style:none;v-text-anchor:middle">
                      <v:fill o:detectmouseclick="t" type="solid" color2="#500050"/>
                      <v:stroke color="#3465a4" joinstyle="round" endcap="flat"/>
                      <w10:wrap type="none"/>
                    </v:oval>
                    <v:oval id="shape_0" fillcolor="#b7ffb7" stroked="f" o:allowincell="f" style="position:absolute;left:1797;top:1741;width:37;height:39;mso-wrap-style:none;v-text-anchor:middle">
                      <v:fill o:detectmouseclick="t" type="solid" color2="#480048"/>
                      <v:stroke color="#3465a4" joinstyle="round" endcap="flat"/>
                      <w10:wrap type="none"/>
                    </v:oval>
                    <v:oval id="shape_0" fillcolor="#beffbe" stroked="f" o:allowincell="f" style="position:absolute;left:1799;top:1743;width:33;height:35;mso-wrap-style:none;v-text-anchor:middle">
                      <v:fill o:detectmouseclick="t" type="solid" color2="#410041"/>
                      <v:stroke color="#3465a4" joinstyle="round" endcap="flat"/>
                      <w10:wrap type="none"/>
                    </v:oval>
                    <v:oval id="shape_0" fillcolor="#c5ffc5" stroked="f" o:allowincell="f" style="position:absolute;left:1800;top:1745;width:31;height:31;mso-wrap-style:none;v-text-anchor:middle">
                      <v:fill o:detectmouseclick="t" type="solid" color2="#3a003a"/>
                      <v:stroke color="#3465a4" joinstyle="round" endcap="flat"/>
                      <w10:wrap type="none"/>
                    </v:oval>
                    <v:oval id="shape_0" fillcolor="#caffca" stroked="f" o:allowincell="f" style="position:absolute;left:1802;top:1747;width:27;height:27;mso-wrap-style:none;v-text-anchor:middle">
                      <v:fill o:detectmouseclick="t" type="solid" color2="#350035"/>
                      <v:stroke color="#3465a4" joinstyle="round" endcap="flat"/>
                      <w10:wrap type="none"/>
                    </v:oval>
                    <v:oval id="shape_0" fillcolor="#cfffcf" stroked="f" o:allowincell="f" style="position:absolute;left:1804;top:1749;width:24;height:24;mso-wrap-style:none;v-text-anchor:middle">
                      <v:fill o:detectmouseclick="t" type="solid" color2="#300030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806;top:1751;width:20;height:20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7ffd7" stroked="f" o:allowincell="f" style="position:absolute;left:1808;top:1753;width:16;height:16;mso-wrap-style:none;v-text-anchor:middle">
                      <v:fill o:detectmouseclick="t" type="solid" color2="#280028"/>
                      <v:stroke color="#3465a4" joinstyle="round" endcap="flat"/>
                      <w10:wrap type="none"/>
                    </v:oval>
                    <v:oval id="shape_0" fillcolor="#d9ffd9" stroked="f" o:allowincell="f" style="position:absolute;left:1810;top:1755;width:12;height:12;mso-wrap-style:none;v-text-anchor:middle">
                      <v:fill o:detectmouseclick="t" type="solid" color2="#260026"/>
                      <v:stroke color="#3465a4" joinstyle="round" endcap="flat"/>
                      <w10:wrap type="none"/>
                    </v:oval>
                    <v:oval id="shape_0" fillcolor="#dbffdb" stroked="f" o:allowincell="f" style="position:absolute;left:1812;top:1757;width:8;height:8;mso-wrap-style:none;v-text-anchor:middle">
                      <v:fill o:detectmouseclick="t" type="solid" color2="#240024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814;top:1759;width:4;height:4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709;top:1684;width:211;height:1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65;top:1722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4;top:2048;width:242;height:324">
                  <v:group id="shape_0" style="position:absolute;left:1619;top:2066;width:114;height:123">
                    <v:oval id="shape_0" fillcolor="#0dff0d" stroked="f" o:allowincell="f" style="position:absolute;left:1619;top:2066;width:113;height:122;mso-wrap-style:none;v-text-anchor:middle">
                      <v:fill o:detectmouseclick="t" type="solid" color2="#f200f2"/>
                      <v:stroke color="#3465a4" joinstyle="round" endcap="flat"/>
                      <w10:wrap type="none"/>
                    </v:oval>
                    <v:oval id="shape_0" fillcolor="#19ff19" stroked="f" o:allowincell="f" style="position:absolute;left:1622;top:2070;width:107;height:114;mso-wrap-style:none;v-text-anchor:middle">
                      <v:fill o:detectmouseclick="t" type="solid" color2="#e600e6"/>
                      <v:stroke color="#3465a4" joinstyle="round" endcap="flat"/>
                      <w10:wrap type="none"/>
                    </v:oval>
                    <v:oval id="shape_0" fillcolor="#22ff22" stroked="f" o:allowincell="f" style="position:absolute;left:1624;top:2072;width:103;height:110;mso-wrap-style:none;v-text-anchor:middle">
                      <v:fill o:detectmouseclick="t" type="solid" color2="#dd00dd"/>
                      <v:stroke color="#3465a4" joinstyle="round" endcap="flat"/>
                      <w10:wrap type="none"/>
                    </v:oval>
                    <v:oval id="shape_0" fillcolor="#2bff2b" stroked="f" o:allowincell="f" style="position:absolute;left:1626;top:2074;width:99;height:106;mso-wrap-style:none;v-text-anchor:middle">
                      <v:fill o:detectmouseclick="t" type="solid" color2="#d400d4"/>
                      <v:stroke color="#3465a4" joinstyle="round" endcap="flat"/>
                      <w10:wrap type="none"/>
                    </v:oval>
                    <v:oval id="shape_0" fillcolor="#35ff35" stroked="f" o:allowincell="f" style="position:absolute;left:1628;top:2076;width:95;height:102;mso-wrap-style:none;v-text-anchor:middle">
                      <v:fill o:detectmouseclick="t" type="solid" color2="#ca00ca"/>
                      <v:stroke color="#3465a4" joinstyle="round" endcap="flat"/>
                      <w10:wrap type="none"/>
                    </v:oval>
                    <v:oval id="shape_0" fillcolor="#3eff3e" stroked="f" o:allowincell="f" style="position:absolute;left:1630;top:2078;width:91;height:98;mso-wrap-style:none;v-text-anchor:middle">
                      <v:fill o:detectmouseclick="t" type="solid" color2="#c100c1"/>
                      <v:stroke color="#3465a4" joinstyle="round" endcap="flat"/>
                      <w10:wrap type="none"/>
                    </v:oval>
                    <v:oval id="shape_0" fillcolor="#47ff47" stroked="f" o:allowincell="f" style="position:absolute;left:1632;top:2080;width:87;height:94;mso-wrap-style:none;v-text-anchor:middle">
                      <v:fill o:detectmouseclick="t" type="solid" color2="#b800b8"/>
                      <v:stroke color="#3465a4" joinstyle="round" endcap="flat"/>
                      <w10:wrap type="none"/>
                    </v:oval>
                    <v:oval id="shape_0" fillcolor="#50ff50" stroked="f" o:allowincell="f" style="position:absolute;left:1633;top:2082;width:85;height:91;mso-wrap-style:none;v-text-anchor:middle">
                      <v:fill o:detectmouseclick="t" type="solid" color2="#af00af"/>
                      <v:stroke color="#3465a4" joinstyle="round" endcap="flat"/>
                      <w10:wrap type="none"/>
                    </v:oval>
                    <v:oval id="shape_0" fillcolor="#5bff5b" stroked="f" o:allowincell="f" style="position:absolute;left:1635;top:2084;width:82;height:87;mso-wrap-style:none;v-text-anchor:middle">
                      <v:fill o:detectmouseclick="t" type="solid" color2="#a400a4"/>
                      <v:stroke color="#3465a4" joinstyle="round" endcap="flat"/>
                      <w10:wrap type="none"/>
                    </v:oval>
                    <v:oval id="shape_0" fillcolor="#65ff65" stroked="f" o:allowincell="f" style="position:absolute;left:1637;top:2086;width:78;height:83;mso-wrap-style:none;v-text-anchor:middle">
                      <v:fill o:detectmouseclick="t" type="solid" color2="#9a009a"/>
                      <v:stroke color="#3465a4" joinstyle="round" endcap="flat"/>
                      <w10:wrap type="none"/>
                    </v:oval>
                    <v:oval id="shape_0" fillcolor="#6eff6e" stroked="f" o:allowincell="f" style="position:absolute;left:1639;top:2088;width:74;height:79;mso-wrap-style:none;v-text-anchor:middle">
                      <v:fill o:detectmouseclick="t" type="solid" color2="#910091"/>
                      <v:stroke color="#3465a4" joinstyle="round" endcap="flat"/>
                      <w10:wrap type="none"/>
                    </v:oval>
                    <v:oval id="shape_0" fillcolor="#78ff78" stroked="f" o:allowincell="f" style="position:absolute;left:1641;top:2090;width:70;height:75;mso-wrap-style:none;v-text-anchor:middle">
                      <v:fill o:detectmouseclick="t" type="solid" color2="#870087"/>
                      <v:stroke color="#3465a4" joinstyle="round" endcap="flat"/>
                      <w10:wrap type="none"/>
                    </v:oval>
                    <v:oval id="shape_0" fillcolor="#82ff82" stroked="f" o:allowincell="f" style="position:absolute;left:1643;top:2092;width:66;height:71;mso-wrap-style:none;v-text-anchor:middle">
                      <v:fill o:detectmouseclick="t" type="solid" color2="#7d007d"/>
                      <v:stroke color="#3465a4" joinstyle="round" endcap="flat"/>
                      <w10:wrap type="none"/>
                    </v:oval>
                    <v:oval id="shape_0" fillcolor="#8bff8b" stroked="f" o:allowincell="f" style="position:absolute;left:1644;top:2094;width:63;height:67;mso-wrap-style:none;v-text-anchor:middle">
                      <v:fill o:detectmouseclick="t" type="solid" color2="#740074"/>
                      <v:stroke color="#3465a4" joinstyle="round" endcap="flat"/>
                      <w10:wrap type="none"/>
                    </v:oval>
                    <v:oval id="shape_0" fillcolor="#94ff94" stroked="f" o:allowincell="f" style="position:absolute;left:1646;top:2096;width:59;height:63;mso-wrap-style:none;v-text-anchor:middle">
                      <v:fill o:detectmouseclick="t" type="solid" color2="#6b006b"/>
                      <v:stroke color="#3465a4" joinstyle="round" endcap="flat"/>
                      <w10:wrap type="none"/>
                    </v:oval>
                    <v:oval id="shape_0" fillcolor="#9eff9e" stroked="f" o:allowincell="f" style="position:absolute;left:1647;top:2098;width:57;height:59;mso-wrap-style:none;v-text-anchor:middle">
                      <v:fill o:detectmouseclick="t" type="solid" color2="#610061"/>
                      <v:stroke color="#3465a4" joinstyle="round" endcap="flat"/>
                      <w10:wrap type="none"/>
                    </v:oval>
                    <v:oval id="shape_0" fillcolor="#a6ffa6" stroked="f" o:allowincell="f" style="position:absolute;left:1649;top:2100;width:53;height:55;mso-wrap-style:none;v-text-anchor:middle">
                      <v:fill o:detectmouseclick="t" type="solid" color2="#590059"/>
                      <v:stroke color="#3465a4" joinstyle="round" endcap="flat"/>
                      <w10:wrap type="none"/>
                    </v:oval>
                    <v:oval id="shape_0" fillcolor="#adffad" stroked="f" o:allowincell="f" style="position:absolute;left:1651;top:2102;width:49;height:51;mso-wrap-style:none;v-text-anchor:middle">
                      <v:fill o:detectmouseclick="t" type="solid" color2="#520052"/>
                      <v:stroke color="#3465a4" joinstyle="round" endcap="flat"/>
                      <w10:wrap type="none"/>
                    </v:oval>
                    <v:oval id="shape_0" fillcolor="#b4ffb4" stroked="f" o:allowincell="f" style="position:absolute;left:1653;top:2104;width:45;height:47;mso-wrap-style:none;v-text-anchor:middle">
                      <v:fill o:detectmouseclick="t" type="solid" color2="#4b004b"/>
                      <v:stroke color="#3465a4" joinstyle="round" endcap="flat"/>
                      <w10:wrap type="none"/>
                    </v:oval>
                    <v:oval id="shape_0" fillcolor="#bbffbb" stroked="f" o:allowincell="f" style="position:absolute;left:1655;top:2106;width:41;height:43;mso-wrap-style:none;v-text-anchor:middle">
                      <v:fill o:detectmouseclick="t" type="solid" color2="#440044"/>
                      <v:stroke color="#3465a4" joinstyle="round" endcap="flat"/>
                      <w10:wrap type="none"/>
                    </v:oval>
                    <v:oval id="shape_0" fillcolor="#c1ffc1" stroked="f" o:allowincell="f" style="position:absolute;left:1657;top:2108;width:37;height:39;mso-wrap-style:none;v-text-anchor:middle">
                      <v:fill o:detectmouseclick="t" type="solid" color2="#3e003e"/>
                      <v:stroke color="#3465a4" joinstyle="round" endcap="flat"/>
                      <w10:wrap type="none"/>
                    </v:oval>
                    <v:oval id="shape_0" fillcolor="#c6ffc6" stroked="f" o:allowincell="f" style="position:absolute;left:1659;top:2110;width:33;height:35;mso-wrap-style:none;v-text-anchor:middle">
                      <v:fill o:detectmouseclick="t" type="solid" color2="#390039"/>
                      <v:stroke color="#3465a4" joinstyle="round" endcap="flat"/>
                      <w10:wrap type="none"/>
                    </v:oval>
                    <v:oval id="shape_0" fillcolor="#cbffcb" stroked="f" o:allowincell="f" style="position:absolute;left:1661;top:2112;width:29;height:31;mso-wrap-style:none;v-text-anchor:middle">
                      <v:fill o:detectmouseclick="t" type="solid" color2="#340034"/>
                      <v:stroke color="#3465a4" joinstyle="round" endcap="flat"/>
                      <w10:wrap type="none"/>
                    </v:oval>
                    <v:oval id="shape_0" fillcolor="#cfffcf" stroked="f" o:allowincell="f" style="position:absolute;left:1662;top:2114;width:28;height:28;mso-wrap-style:none;v-text-anchor:middle">
                      <v:fill o:detectmouseclick="t" type="solid" color2="#300030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664;top:2116;width:24;height:24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6ffd6" stroked="f" o:allowincell="f" style="position:absolute;left:1666;top:2118;width:20;height:20;mso-wrap-style:none;v-text-anchor:middle">
                      <v:fill o:detectmouseclick="t" type="solid" color2="#290029"/>
                      <v:stroke color="#3465a4" joinstyle="round" endcap="flat"/>
                      <w10:wrap type="none"/>
                    </v:oval>
                    <v:oval id="shape_0" fillcolor="#d8ffd8" stroked="f" o:allowincell="f" style="position:absolute;left:1668;top:2120;width:16;height:16;mso-wrap-style:none;v-text-anchor:middle">
                      <v:fill o:detectmouseclick="t" type="solid" color2="#270027"/>
                      <v:stroke color="#3465a4" joinstyle="round" endcap="flat"/>
                      <w10:wrap type="none"/>
                    </v:oval>
                    <v:oval id="shape_0" fillcolor="#daffda" stroked="f" o:allowincell="f" style="position:absolute;left:1670;top:2122;width:12;height:12;mso-wrap-style:none;v-text-anchor:middle">
                      <v:fill o:detectmouseclick="t" type="solid" color2="#250025"/>
                      <v:stroke color="#3465a4" joinstyle="round" endcap="flat"/>
                      <w10:wrap type="none"/>
                    </v:oval>
                    <v:oval id="shape_0" fillcolor="#dcffdc" stroked="f" o:allowincell="f" style="position:absolute;left:1672;top:2124;width:8;height:8;mso-wrap-style:none;v-text-anchor:middle">
                      <v:fill o:detectmouseclick="t" type="solid" color2="#230023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74;top:2126;width:4;height:4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574;top:2048;width:241;height:1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30;top:2086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3;top:2167;width:272;height:324">
                  <v:group id="shape_0" style="position:absolute;left:1663;top:2186;width:129;height:137">
                    <v:oval id="shape_0" fillcolor="#0bff0b" stroked="f" o:allowincell="f" style="position:absolute;left:1663;top:2186;width:128;height:136;mso-wrap-style:none;v-text-anchor:middle">
                      <v:fill o:detectmouseclick="t" type="solid" color2="#f400f4"/>
                      <v:stroke color="#3465a4" joinstyle="round" endcap="flat"/>
                      <w10:wrap type="none"/>
                    </v:oval>
                    <v:oval id="shape_0" fillcolor="#17ff17" stroked="f" o:allowincell="f" style="position:absolute;left:1666;top:2190;width:122;height:128;mso-wrap-style:none;v-text-anchor:middle">
                      <v:fill o:detectmouseclick="t" type="solid" color2="#e800e8"/>
                      <v:stroke color="#3465a4" joinstyle="round" endcap="flat"/>
                      <w10:wrap type="none"/>
                    </v:oval>
                    <v:oval id="shape_0" fillcolor="#20ff20" stroked="f" o:allowincell="f" style="position:absolute;left:1668;top:2192;width:118;height:124;mso-wrap-style:none;v-text-anchor:middle">
                      <v:fill o:detectmouseclick="t" type="solid" color2="#df00df"/>
                      <v:stroke color="#3465a4" joinstyle="round" endcap="flat"/>
                      <w10:wrap type="none"/>
                    </v:oval>
                    <v:oval id="shape_0" fillcolor="#28ff28" stroked="f" o:allowincell="f" style="position:absolute;left:1670;top:2194;width:114;height:120;mso-wrap-style:none;v-text-anchor:middle">
                      <v:fill o:detectmouseclick="t" type="solid" color2="#d700d7"/>
                      <v:stroke color="#3465a4" joinstyle="round" endcap="flat"/>
                      <w10:wrap type="none"/>
                    </v:oval>
                    <v:oval id="shape_0" fillcolor="#31ff31" stroked="f" o:allowincell="f" style="position:absolute;left:1672;top:2196;width:110;height:116;mso-wrap-style:none;v-text-anchor:middle">
                      <v:fill o:detectmouseclick="t" type="solid" color2="#ce00ce"/>
                      <v:stroke color="#3465a4" joinstyle="round" endcap="flat"/>
                      <w10:wrap type="none"/>
                    </v:oval>
                    <v:oval id="shape_0" fillcolor="#38ff38" stroked="f" o:allowincell="f" style="position:absolute;left:1674;top:2198;width:106;height:112;mso-wrap-style:none;v-text-anchor:middle">
                      <v:fill o:detectmouseclick="t" type="solid" color2="#c700c7"/>
                      <v:stroke color="#3465a4" joinstyle="round" endcap="flat"/>
                      <w10:wrap type="none"/>
                    </v:oval>
                    <v:oval id="shape_0" fillcolor="#41ff41" stroked="f" o:allowincell="f" style="position:absolute;left:1676;top:2200;width:102;height:108;mso-wrap-style:none;v-text-anchor:middle">
                      <v:fill o:detectmouseclick="t" type="solid" color2="#be00be"/>
                      <v:stroke color="#3465a4" joinstyle="round" endcap="flat"/>
                      <w10:wrap type="none"/>
                    </v:oval>
                    <v:oval id="shape_0" fillcolor="#49ff49" stroked="f" o:allowincell="f" style="position:absolute;left:1678;top:2202;width:98;height:104;mso-wrap-style:none;v-text-anchor:middle">
                      <v:fill o:detectmouseclick="t" type="solid" color2="#b600b6"/>
                      <v:stroke color="#3465a4" joinstyle="round" endcap="flat"/>
                      <w10:wrap type="none"/>
                    </v:oval>
                    <v:oval id="shape_0" fillcolor="#53ff53" stroked="f" o:allowincell="f" style="position:absolute;left:1679;top:2204;width:96;height:101;mso-wrap-style:none;v-text-anchor:middle">
                      <v:fill o:detectmouseclick="t" type="solid" color2="#ac00ac"/>
                      <v:stroke color="#3465a4" joinstyle="round" endcap="flat"/>
                      <w10:wrap type="none"/>
                    </v:oval>
                    <v:oval id="shape_0" fillcolor="#5bff5b" stroked="f" o:allowincell="f" style="position:absolute;left:1681;top:2206;width:93;height:97;mso-wrap-style:none;v-text-anchor:middle">
                      <v:fill o:detectmouseclick="t" type="solid" color2="#a400a4"/>
                      <v:stroke color="#3465a4" joinstyle="round" endcap="flat"/>
                      <w10:wrap type="none"/>
                    </v:oval>
                    <v:oval id="shape_0" fillcolor="#63ff63" stroked="f" o:allowincell="f" style="position:absolute;left:1683;top:2208;width:89;height:93;mso-wrap-style:none;v-text-anchor:middle">
                      <v:fill o:detectmouseclick="t" type="solid" color2="#9c009c"/>
                      <v:stroke color="#3465a4" joinstyle="round" endcap="flat"/>
                      <w10:wrap type="none"/>
                    </v:oval>
                    <v:oval id="shape_0" fillcolor="#6dff6d" stroked="f" o:allowincell="f" style="position:absolute;left:1685;top:2210;width:85;height:89;mso-wrap-style:none;v-text-anchor:middle">
                      <v:fill o:detectmouseclick="t" type="solid" color2="#920092"/>
                      <v:stroke color="#3465a4" joinstyle="round" endcap="flat"/>
                      <w10:wrap type="none"/>
                    </v:oval>
                    <v:oval id="shape_0" fillcolor="#75ff75" stroked="f" o:allowincell="f" style="position:absolute;left:1687;top:2212;width:81;height:85;mso-wrap-style:none;v-text-anchor:middle">
                      <v:fill o:detectmouseclick="t" type="solid" color2="#8a008a"/>
                      <v:stroke color="#3465a4" joinstyle="round" endcap="flat"/>
                      <w10:wrap type="none"/>
                    </v:oval>
                    <v:oval id="shape_0" fillcolor="#7fff7f" stroked="f" o:allowincell="f" style="position:absolute;left:1689;top:2214;width:77;height:81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oval>
                    <v:oval id="shape_0" fillcolor="#87ff87" stroked="f" o:allowincell="f" style="position:absolute;left:1691;top:2216;width:73;height:77;mso-wrap-style:none;v-text-anchor:middle">
                      <v:fill o:detectmouseclick="t" type="solid" color2="#780078"/>
                      <v:stroke color="#3465a4" joinstyle="round" endcap="flat"/>
                      <w10:wrap type="none"/>
                    </v:oval>
                    <v:oval id="shape_0" fillcolor="#90ff90" stroked="f" o:allowincell="f" style="position:absolute;left:1693;top:2218;width:69;height:73;mso-wrap-style:none;v-text-anchor:middle">
                      <v:fill o:detectmouseclick="t" type="solid" color2="#6f006f"/>
                      <v:stroke color="#3465a4" joinstyle="round" endcap="flat"/>
                      <w10:wrap type="none"/>
                    </v:oval>
                    <v:oval id="shape_0" fillcolor="#97ff97" stroked="f" o:allowincell="f" style="position:absolute;left:1695;top:2220;width:65;height:69;mso-wrap-style:none;v-text-anchor:middle">
                      <v:fill o:detectmouseclick="t" type="solid" color2="#680068"/>
                      <v:stroke color="#3465a4" joinstyle="round" endcap="flat"/>
                      <w10:wrap type="none"/>
                    </v:oval>
                    <v:oval id="shape_0" fillcolor="#9fff9f" stroked="f" o:allowincell="f" style="position:absolute;left:1696;top:2222;width:63;height:65;mso-wrap-style:none;v-text-anchor:middle">
                      <v:fill o:detectmouseclick="t" type="solid" color2="#600060"/>
                      <v:stroke color="#3465a4" joinstyle="round" endcap="flat"/>
                      <w10:wrap type="none"/>
                    </v:oval>
                    <v:oval id="shape_0" fillcolor="#a7ffa7" stroked="f" o:allowincell="f" style="position:absolute;left:1698;top:2224;width:59;height:61;mso-wrap-style:none;v-text-anchor:middle">
                      <v:fill o:detectmouseclick="t" type="solid" color2="#580058"/>
                      <v:stroke color="#3465a4" joinstyle="round" endcap="flat"/>
                      <w10:wrap type="none"/>
                    </v:oval>
                    <v:oval id="shape_0" fillcolor="#adffad" stroked="f" o:allowincell="f" style="position:absolute;left:1700;top:2226;width:55;height:57;mso-wrap-style:none;v-text-anchor:middle">
                      <v:fill o:detectmouseclick="t" type="solid" color2="#520052"/>
                      <v:stroke color="#3465a4" joinstyle="round" endcap="flat"/>
                      <w10:wrap type="none"/>
                    </v:oval>
                    <v:oval id="shape_0" fillcolor="#b4ffb4" stroked="f" o:allowincell="f" style="position:absolute;left:1702;top:2228;width:51;height:53;mso-wrap-style:none;v-text-anchor:middle">
                      <v:fill o:detectmouseclick="t" type="solid" color2="#4b004b"/>
                      <v:stroke color="#3465a4" joinstyle="round" endcap="flat"/>
                      <w10:wrap type="none"/>
                    </v:oval>
                    <v:oval id="shape_0" fillcolor="#baffba" stroked="f" o:allowincell="f" style="position:absolute;left:1704;top:2230;width:47;height:49;mso-wrap-style:none;v-text-anchor:middle">
                      <v:fill o:detectmouseclick="t" type="solid" color2="#450045"/>
                      <v:stroke color="#3465a4" joinstyle="round" endcap="flat"/>
                      <w10:wrap type="none"/>
                    </v:oval>
                    <v:oval id="shape_0" fillcolor="#bfffbf" stroked="f" o:allowincell="f" style="position:absolute;left:1706;top:2232;width:43;height:45;mso-wrap-style:none;v-text-anchor:middle">
                      <v:fill o:detectmouseclick="t" type="solid" color2="#400040"/>
                      <v:stroke color="#3465a4" joinstyle="round" endcap="flat"/>
                      <w10:wrap type="none"/>
                    </v:oval>
                    <v:oval id="shape_0" fillcolor="#c4ffc4" stroked="f" o:allowincell="f" style="position:absolute;left:1708;top:2234;width:39;height:41;mso-wrap-style:none;v-text-anchor:middle">
                      <v:fill o:detectmouseclick="t" type="solid" color2="#3b003b"/>
                      <v:stroke color="#3465a4" joinstyle="round" endcap="flat"/>
                      <w10:wrap type="none"/>
                    </v:oval>
                    <v:oval id="shape_0" fillcolor="#c9ffc9" stroked="f" o:allowincell="f" style="position:absolute;left:1710;top:2236;width:35;height:37;mso-wrap-style:none;v-text-anchor:middle">
                      <v:fill o:detectmouseclick="t" type="solid" color2="#360036"/>
                      <v:stroke color="#3465a4" joinstyle="round" endcap="flat"/>
                      <w10:wrap type="none"/>
                    </v:oval>
                    <v:oval id="shape_0" fillcolor="#cdffcd" stroked="f" o:allowincell="f" style="position:absolute;left:1711;top:2238;width:33;height:34;mso-wrap-style:none;v-text-anchor:middle">
                      <v:fill o:detectmouseclick="t" type="solid" color2="#320032"/>
                      <v:stroke color="#3465a4" joinstyle="round" endcap="flat"/>
                      <w10:wrap type="none"/>
                    </v:oval>
                    <v:oval id="shape_0" fillcolor="#d0ffd0" stroked="f" o:allowincell="f" style="position:absolute;left:1713;top:2240;width:30;height:30;mso-wrap-style:none;v-text-anchor:middle">
                      <v:fill o:detectmouseclick="t" type="solid" color2="#2f002f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715;top:2242;width:26;height:26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6ffd6" stroked="f" o:allowincell="f" style="position:absolute;left:1717;top:2244;width:22;height:22;mso-wrap-style:none;v-text-anchor:middle">
                      <v:fill o:detectmouseclick="t" type="solid" color2="#290029"/>
                      <v:stroke color="#3465a4" joinstyle="round" endcap="flat"/>
                      <w10:wrap type="none"/>
                    </v:oval>
                    <v:oval id="shape_0" fillcolor="#d8ffd8" stroked="f" o:allowincell="f" style="position:absolute;left:1719;top:2246;width:18;height:18;mso-wrap-style:none;v-text-anchor:middle">
                      <v:fill o:detectmouseclick="t" type="solid" color2="#270027"/>
                      <v:stroke color="#3465a4" joinstyle="round" endcap="flat"/>
                      <w10:wrap type="none"/>
                    </v:oval>
                    <v:oval id="shape_0" fillcolor="#daffda" stroked="f" o:allowincell="f" style="position:absolute;left:1721;top:2248;width:14;height:14;mso-wrap-style:none;v-text-anchor:middle">
                      <v:fill o:detectmouseclick="t" type="solid" color2="#250025"/>
                      <v:stroke color="#3465a4" joinstyle="round" endcap="flat"/>
                      <w10:wrap type="none"/>
                    </v:oval>
                    <v:oval id="shape_0" fillcolor="#dbffdb" stroked="f" o:allowincell="f" style="position:absolute;left:1723;top:2250;width:10;height:10;mso-wrap-style:none;v-text-anchor:middle">
                      <v:fill o:detectmouseclick="t" type="solid" color2="#240024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725;top:2252;width:6;height:6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  <v:oval id="shape_0" fillcolor="#deffde" stroked="f" o:allowincell="f" style="position:absolute;left:1727;top:2254;width:2;height:2;mso-wrap-style:none;v-text-anchor:middle">
                      <v:fill o:detectmouseclick="t" type="solid" color2="#210021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623;top:2167;width:271;height:1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78;top:2205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0;top:2108;width:242;height:324">
                  <v:group id="shape_0" style="position:absolute;left:1533;top:2133;width:114;height:116">
                    <v:oval id="shape_0" fillcolor="#0dff0d" stroked="f" o:allowincell="f" style="position:absolute;left:1533;top:2133;width:113;height:115;mso-wrap-style:none;v-text-anchor:middle">
                      <v:fill o:detectmouseclick="t" type="solid" color2="#f200f2"/>
                      <v:stroke color="#3465a4" joinstyle="round" endcap="flat"/>
                      <w10:wrap type="none"/>
                    </v:oval>
                    <v:oval id="shape_0" fillcolor="#1aff1a" stroked="f" o:allowincell="f" style="position:absolute;left:1536;top:2136;width:107;height:108;mso-wrap-style:none;v-text-anchor:middle">
                      <v:fill o:detectmouseclick="t" type="solid" color2="#e500e5"/>
                      <v:stroke color="#3465a4" joinstyle="round" endcap="flat"/>
                      <w10:wrap type="none"/>
                    </v:oval>
                    <v:oval id="shape_0" fillcolor="#23ff23" stroked="f" o:allowincell="f" style="position:absolute;left:1538;top:2138;width:104;height:104;mso-wrap-style:none;v-text-anchor:middle">
                      <v:fill o:detectmouseclick="t" type="solid" color2="#dc00dc"/>
                      <v:stroke color="#3465a4" joinstyle="round" endcap="flat"/>
                      <w10:wrap type="none"/>
                    </v:oval>
                    <v:oval id="shape_0" fillcolor="#2dff2d" stroked="f" o:allowincell="f" style="position:absolute;left:1540;top:2140;width:100;height:100;mso-wrap-style:none;v-text-anchor:middle">
                      <v:fill o:detectmouseclick="t" type="solid" color2="#d200d2"/>
                      <v:stroke color="#3465a4" joinstyle="round" endcap="flat"/>
                      <w10:wrap type="none"/>
                    </v:oval>
                    <v:oval id="shape_0" fillcolor="#37ff37" stroked="f" o:allowincell="f" style="position:absolute;left:1542;top:2142;width:96;height:96;mso-wrap-style:none;v-text-anchor:middle">
                      <v:fill o:detectmouseclick="t" type="solid" color2="#c800c8"/>
                      <v:stroke color="#3465a4" joinstyle="round" endcap="flat"/>
                      <w10:wrap type="none"/>
                    </v:oval>
                    <v:oval id="shape_0" fillcolor="#40ff40" stroked="f" o:allowincell="f" style="position:absolute;left:1544;top:2144;width:92;height:92;mso-wrap-style:none;v-text-anchor:middle">
                      <v:fill o:detectmouseclick="t" type="solid" color2="#bf00bf"/>
                      <v:stroke color="#3465a4" joinstyle="round" endcap="flat"/>
                      <w10:wrap type="none"/>
                    </v:oval>
                    <v:oval id="shape_0" fillcolor="#4bff4b" stroked="f" o:allowincell="f" style="position:absolute;left:1546;top:2146;width:88;height:88;mso-wrap-style:none;v-text-anchor:middle">
                      <v:fill o:detectmouseclick="t" type="solid" color2="#b400b4"/>
                      <v:stroke color="#3465a4" joinstyle="round" endcap="flat"/>
                      <w10:wrap type="none"/>
                    </v:oval>
                    <v:oval id="shape_0" fillcolor="#55ff55" stroked="f" o:allowincell="f" style="position:absolute;left:1548;top:2148;width:85;height:85;mso-wrap-style:none;v-text-anchor:middle">
                      <v:fill o:detectmouseclick="t" type="solid" color2="#aa00aa"/>
                      <v:stroke color="#3465a4" joinstyle="round" endcap="flat"/>
                      <w10:wrap type="none"/>
                    </v:oval>
                    <v:oval id="shape_0" fillcolor="#5fff5f" stroked="f" o:allowincell="f" style="position:absolute;left:1550;top:2150;width:81;height:81;mso-wrap-style:none;v-text-anchor:middle">
                      <v:fill o:detectmouseclick="t" type="solid" color2="#a000a0"/>
                      <v:stroke color="#3465a4" joinstyle="round" endcap="flat"/>
                      <w10:wrap type="none"/>
                    </v:oval>
                    <v:oval id="shape_0" fillcolor="#69ff69" stroked="f" o:allowincell="f" style="position:absolute;left:1552;top:2152;width:77;height:77;mso-wrap-style:none;v-text-anchor:middle">
                      <v:fill o:detectmouseclick="t" type="solid" color2="#960096"/>
                      <v:stroke color="#3465a4" joinstyle="round" endcap="flat"/>
                      <w10:wrap type="none"/>
                    </v:oval>
                    <v:oval id="shape_0" fillcolor="#74ff74" stroked="f" o:allowincell="f" style="position:absolute;left:1554;top:2154;width:73;height:73;mso-wrap-style:none;v-text-anchor:middle">
                      <v:fill o:detectmouseclick="t" type="solid" color2="#8b008b"/>
                      <v:stroke color="#3465a4" joinstyle="round" endcap="flat"/>
                      <w10:wrap type="none"/>
                    </v:oval>
                    <v:oval id="shape_0" fillcolor="#7dff7d" stroked="f" o:allowincell="f" style="position:absolute;left:1556;top:2156;width:69;height:69;mso-wrap-style:none;v-text-anchor:middle">
                      <v:fill o:detectmouseclick="t" type="solid" color2="#820082"/>
                      <v:stroke color="#3465a4" joinstyle="round" endcap="flat"/>
                      <w10:wrap type="none"/>
                    </v:oval>
                    <v:oval id="shape_0" fillcolor="#88ff88" stroked="f" o:allowincell="f" style="position:absolute;left:1558;top:2158;width:65;height:65;mso-wrap-style:none;v-text-anchor:middle">
                      <v:fill o:detectmouseclick="t" type="solid" color2="#770077"/>
                      <v:stroke color="#3465a4" joinstyle="round" endcap="flat"/>
                      <w10:wrap type="none"/>
                    </v:oval>
                    <v:oval id="shape_0" fillcolor="#92ff92" stroked="f" o:allowincell="f" style="position:absolute;left:1560;top:2160;width:61;height:61;mso-wrap-style:none;v-text-anchor:middle">
                      <v:fill o:detectmouseclick="t" type="solid" color2="#6d006d"/>
                      <v:stroke color="#3465a4" joinstyle="round" endcap="flat"/>
                      <w10:wrap type="none"/>
                    </v:oval>
                    <v:oval id="shape_0" fillcolor="#9bff9b" stroked="f" o:allowincell="f" style="position:absolute;left:1562;top:2162;width:57;height:57;mso-wrap-style:none;v-text-anchor:middle">
                      <v:fill o:detectmouseclick="t" type="solid" color2="#640064"/>
                      <v:stroke color="#3465a4" joinstyle="round" endcap="flat"/>
                      <w10:wrap type="none"/>
                    </v:oval>
                    <v:oval id="shape_0" fillcolor="#a4ffa4" stroked="f" o:allowincell="f" style="position:absolute;left:1564;top:2164;width:53;height:53;mso-wrap-style:none;v-text-anchor:middle">
                      <v:fill o:detectmouseclick="t" type="solid" color2="#5b005b"/>
                      <v:stroke color="#3465a4" joinstyle="round" endcap="flat"/>
                      <w10:wrap type="none"/>
                    </v:oval>
                    <v:oval id="shape_0" fillcolor="#acffac" stroked="f" o:allowincell="f" style="position:absolute;left:1566;top:2166;width:49;height:49;mso-wrap-style:none;v-text-anchor:middle">
                      <v:fill o:detectmouseclick="t" type="solid" color2="#530053"/>
                      <v:stroke color="#3465a4" joinstyle="round" endcap="flat"/>
                      <w10:wrap type="none"/>
                    </v:oval>
                    <v:oval id="shape_0" fillcolor="#b3ffb3" stroked="f" o:allowincell="f" style="position:absolute;left:1568;top:2168;width:45;height:45;mso-wrap-style:none;v-text-anchor:middle">
                      <v:fill o:detectmouseclick="t" type="solid" color2="#4c004c"/>
                      <v:stroke color="#3465a4" joinstyle="round" endcap="flat"/>
                      <w10:wrap type="none"/>
                    </v:oval>
                    <v:oval id="shape_0" fillcolor="#bbffbb" stroked="f" o:allowincell="f" style="position:absolute;left:1570;top:2170;width:41;height:41;mso-wrap-style:none;v-text-anchor:middle">
                      <v:fill o:detectmouseclick="t" type="solid" color2="#440044"/>
                      <v:stroke color="#3465a4" joinstyle="round" endcap="flat"/>
                      <w10:wrap type="none"/>
                    </v:oval>
                    <v:oval id="shape_0" fillcolor="#c1ffc1" stroked="f" o:allowincell="f" style="position:absolute;left:1572;top:2172;width:37;height:37;mso-wrap-style:none;v-text-anchor:middle">
                      <v:fill o:detectmouseclick="t" type="solid" color2="#3e003e"/>
                      <v:stroke color="#3465a4" joinstyle="round" endcap="flat"/>
                      <w10:wrap type="none"/>
                    </v:oval>
                    <v:oval id="shape_0" fillcolor="#c6ffc6" stroked="f" o:allowincell="f" style="position:absolute;left:1574;top:2174;width:33;height:33;mso-wrap-style:none;v-text-anchor:middle">
                      <v:fill o:detectmouseclick="t" type="solid" color2="#390039"/>
                      <v:stroke color="#3465a4" joinstyle="round" endcap="flat"/>
                      <w10:wrap type="none"/>
                    </v:oval>
                    <v:oval id="shape_0" fillcolor="#cbffcb" stroked="f" o:allowincell="f" style="position:absolute;left:1576;top:2176;width:29;height:29;mso-wrap-style:none;v-text-anchor:middle">
                      <v:fill o:detectmouseclick="t" type="solid" color2="#340034"/>
                      <v:stroke color="#3465a4" joinstyle="round" endcap="flat"/>
                      <w10:wrap type="none"/>
                    </v:oval>
                    <v:oval id="shape_0" fillcolor="#d0ffd0" stroked="f" o:allowincell="f" style="position:absolute;left:1578;top:2178;width:26;height:26;mso-wrap-style:none;v-text-anchor:middle">
                      <v:fill o:detectmouseclick="t" type="solid" color2="#2f002f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580;top:2180;width:22;height:22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6ffd6" stroked="f" o:allowincell="f" style="position:absolute;left:1582;top:2182;width:18;height:18;mso-wrap-style:none;v-text-anchor:middle">
                      <v:fill o:detectmouseclick="t" type="solid" color2="#290029"/>
                      <v:stroke color="#3465a4" joinstyle="round" endcap="flat"/>
                      <w10:wrap type="none"/>
                    </v:oval>
                    <v:oval id="shape_0" fillcolor="#d9ffd9" stroked="f" o:allowincell="f" style="position:absolute;left:1584;top:2184;width:14;height:14;mso-wrap-style:none;v-text-anchor:middle">
                      <v:fill o:detectmouseclick="t" type="solid" color2="#260026"/>
                      <v:stroke color="#3465a4" joinstyle="round" endcap="flat"/>
                      <w10:wrap type="none"/>
                    </v:oval>
                    <v:oval id="shape_0" fillcolor="#dbffdb" stroked="f" o:allowincell="f" style="position:absolute;left:1586;top:2186;width:10;height:10;mso-wrap-style:none;v-text-anchor:middle">
                      <v:fill o:detectmouseclick="t" type="solid" color2="#240024"/>
                      <v:stroke color="#3465a4" joinstyle="round" endcap="flat"/>
                      <w10:wrap type="none"/>
                    </v:oval>
                    <v:oval id="shape_0" fillcolor="#dcffdc" stroked="f" o:allowincell="f" style="position:absolute;left:1588;top:2188;width:6;height:6;mso-wrap-style:none;v-text-anchor:middle">
                      <v:fill o:detectmouseclick="t" type="solid" color2="#230023"/>
                      <v:stroke color="#3465a4" joinstyle="round" endcap="flat"/>
                      <w10:wrap type="none"/>
                    </v:oval>
                    <v:oval id="shape_0" fillcolor="#deffde" stroked="f" o:allowincell="f" style="position:absolute;left:1590;top:2190;width:2;height:2;mso-wrap-style:none;v-text-anchor:middle">
                      <v:fill o:detectmouseclick="t" type="solid" color2="#210021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480;top:2108;width:241;height:1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36;top:2146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4;top:1838;width:249;height:295">
                  <v:group id="shape_0" style="position:absolute;left:1748;top:1852;width:106;height:96">
                    <v:oval id="shape_0" fillcolor="#0dff0d" stroked="f" o:allowincell="f" style="position:absolute;left:1748;top:1852;width:105;height:95;mso-wrap-style:none;v-text-anchor:middle">
                      <v:fill o:detectmouseclick="t" type="solid" color2="#f200f2"/>
                      <v:stroke color="#3465a4" joinstyle="round" endcap="flat"/>
                      <w10:wrap type="none"/>
                    </v:oval>
                    <v:oval id="shape_0" fillcolor="#1bff1b" stroked="f" o:allowincell="f" style="position:absolute;left:1751;top:1855;width:98;height:89;mso-wrap-style:none;v-text-anchor:middle">
                      <v:fill o:detectmouseclick="t" type="solid" color2="#e400e4"/>
                      <v:stroke color="#3465a4" joinstyle="round" endcap="flat"/>
                      <w10:wrap type="none"/>
                    </v:oval>
                    <v:oval id="shape_0" fillcolor="#26ff26" stroked="f" o:allowincell="f" style="position:absolute;left:1753;top:1857;width:94;height:85;mso-wrap-style:none;v-text-anchor:middle">
                      <v:fill o:detectmouseclick="t" type="solid" color2="#d900d9"/>
                      <v:stroke color="#3465a4" joinstyle="round" endcap="flat"/>
                      <w10:wrap type="none"/>
                    </v:oval>
                    <v:oval id="shape_0" fillcolor="#31ff31" stroked="f" o:allowincell="f" style="position:absolute;left:1755;top:1859;width:90;height:81;mso-wrap-style:none;v-text-anchor:middle">
                      <v:fill o:detectmouseclick="t" type="solid" color2="#ce00ce"/>
                      <v:stroke color="#3465a4" joinstyle="round" endcap="flat"/>
                      <w10:wrap type="none"/>
                    </v:oval>
                    <v:oval id="shape_0" fillcolor="#3bff3b" stroked="f" o:allowincell="f" style="position:absolute;left:1757;top:1861;width:86;height:77;mso-wrap-style:none;v-text-anchor:middle">
                      <v:fill o:detectmouseclick="t" type="solid" color2="#c400c4"/>
                      <v:stroke color="#3465a4" joinstyle="round" endcap="flat"/>
                      <w10:wrap type="none"/>
                    </v:oval>
                    <v:oval id="shape_0" fillcolor="#46ff46" stroked="f" o:allowincell="f" style="position:absolute;left:1759;top:1862;width:82;height:75;mso-wrap-style:none;v-text-anchor:middle">
                      <v:fill o:detectmouseclick="t" type="solid" color2="#b900b9"/>
                      <v:stroke color="#3465a4" joinstyle="round" endcap="flat"/>
                      <w10:wrap type="none"/>
                    </v:oval>
                    <v:oval id="shape_0" fillcolor="#50ff50" stroked="f" o:allowincell="f" style="position:absolute;left:1761;top:1864;width:79;height:71;mso-wrap-style:none;v-text-anchor:middle">
                      <v:fill o:detectmouseclick="t" type="solid" color2="#af00af"/>
                      <v:stroke color="#3465a4" joinstyle="round" endcap="flat"/>
                      <w10:wrap type="none"/>
                    </v:oval>
                    <v:oval id="shape_0" fillcolor="#5cff5c" stroked="f" o:allowincell="f" style="position:absolute;left:1763;top:1866;width:75;height:68;mso-wrap-style:none;v-text-anchor:middle">
                      <v:fill o:detectmouseclick="t" type="solid" color2="#a300a3"/>
                      <v:stroke color="#3465a4" joinstyle="round" endcap="flat"/>
                      <w10:wrap type="none"/>
                    </v:oval>
                    <v:oval id="shape_0" fillcolor="#67ff67" stroked="f" o:allowincell="f" style="position:absolute;left:1765;top:1868;width:71;height:64;mso-wrap-style:none;v-text-anchor:middle">
                      <v:fill o:detectmouseclick="t" type="solid" color2="#980098"/>
                      <v:stroke color="#3465a4" joinstyle="round" endcap="flat"/>
                      <w10:wrap type="none"/>
                    </v:oval>
                    <v:oval id="shape_0" fillcolor="#73ff73" stroked="f" o:allowincell="f" style="position:absolute;left:1767;top:1870;width:67;height:60;mso-wrap-style:none;v-text-anchor:middle">
                      <v:fill o:detectmouseclick="t" type="solid" color2="#8c008c"/>
                      <v:stroke color="#3465a4" joinstyle="round" endcap="flat"/>
                      <w10:wrap type="none"/>
                    </v:oval>
                    <v:oval id="shape_0" fillcolor="#7dff7d" stroked="f" o:allowincell="f" style="position:absolute;left:1769;top:1871;width:63;height:58;mso-wrap-style:none;v-text-anchor:middle">
                      <v:fill o:detectmouseclick="t" type="solid" color2="#820082"/>
                      <v:stroke color="#3465a4" joinstyle="round" endcap="flat"/>
                      <w10:wrap type="none"/>
                    </v:oval>
                    <v:oval id="shape_0" fillcolor="#89ff89" stroked="f" o:allowincell="f" style="position:absolute;left:1771;top:1873;width:59;height:54;mso-wrap-style:none;v-text-anchor:middle">
                      <v:fill o:detectmouseclick="t" type="solid" color2="#760076"/>
                      <v:stroke color="#3465a4" joinstyle="round" endcap="flat"/>
                      <w10:wrap type="none"/>
                    </v:oval>
                    <v:oval id="shape_0" fillcolor="#93ff93" stroked="f" o:allowincell="f" style="position:absolute;left:1773;top:1875;width:55;height:50;mso-wrap-style:none;v-text-anchor:middle">
                      <v:fill o:detectmouseclick="t" type="solid" color2="#6c006c"/>
                      <v:stroke color="#3465a4" joinstyle="round" endcap="flat"/>
                      <w10:wrap type="none"/>
                    </v:oval>
                    <v:oval id="shape_0" fillcolor="#9eff9e" stroked="f" o:allowincell="f" style="position:absolute;left:1775;top:1877;width:51;height:46;mso-wrap-style:none;v-text-anchor:middle">
                      <v:fill o:detectmouseclick="t" type="solid" color2="#610061"/>
                      <v:stroke color="#3465a4" joinstyle="round" endcap="flat"/>
                      <w10:wrap type="none"/>
                    </v:oval>
                    <v:oval id="shape_0" fillcolor="#a7ffa7" stroked="f" o:allowincell="f" style="position:absolute;left:1777;top:1879;width:47;height:42;mso-wrap-style:none;v-text-anchor:middle">
                      <v:fill o:detectmouseclick="t" type="solid" color2="#580058"/>
                      <v:stroke color="#3465a4" joinstyle="round" endcap="flat"/>
                      <w10:wrap type="none"/>
                    </v:oval>
                    <v:oval id="shape_0" fillcolor="#afffaf" stroked="f" o:allowincell="f" style="position:absolute;left:1779;top:1881;width:43;height:38;mso-wrap-style:none;v-text-anchor:middle">
                      <v:fill o:detectmouseclick="t" type="solid" color2="#500050"/>
                      <v:stroke color="#3465a4" joinstyle="round" endcap="flat"/>
                      <w10:wrap type="none"/>
                    </v:oval>
                    <v:oval id="shape_0" fillcolor="#b7ffb7" stroked="f" o:allowincell="f" style="position:absolute;left:1781;top:1882;width:39;height:36;mso-wrap-style:none;v-text-anchor:middle">
                      <v:fill o:detectmouseclick="t" type="solid" color2="#480048"/>
                      <v:stroke color="#3465a4" joinstyle="round" endcap="flat"/>
                      <w10:wrap type="none"/>
                    </v:oval>
                    <v:oval id="shape_0" fillcolor="#beffbe" stroked="f" o:allowincell="f" style="position:absolute;left:1783;top:1884;width:35;height:32;mso-wrap-style:none;v-text-anchor:middle">
                      <v:fill o:detectmouseclick="t" type="solid" color2="#410041"/>
                      <v:stroke color="#3465a4" joinstyle="round" endcap="flat"/>
                      <w10:wrap type="none"/>
                    </v:oval>
                    <v:oval id="shape_0" fillcolor="#c5ffc5" stroked="f" o:allowincell="f" style="position:absolute;left:1785;top:1886;width:31;height:28;mso-wrap-style:none;v-text-anchor:middle">
                      <v:fill o:detectmouseclick="t" type="solid" color2="#3a003a"/>
                      <v:stroke color="#3465a4" joinstyle="round" endcap="flat"/>
                      <w10:wrap type="none"/>
                    </v:oval>
                    <v:oval id="shape_0" fillcolor="#caffca" stroked="f" o:allowincell="f" style="position:absolute;left:1787;top:1888;width:27;height:24;mso-wrap-style:none;v-text-anchor:middle">
                      <v:fill o:detectmouseclick="t" type="solid" color2="#350035"/>
                      <v:stroke color="#3465a4" joinstyle="round" endcap="flat"/>
                      <w10:wrap type="none"/>
                    </v:oval>
                    <v:oval id="shape_0" fillcolor="#cfffcf" stroked="f" o:allowincell="f" style="position:absolute;left:1789;top:1890;width:24;height:21;mso-wrap-style:none;v-text-anchor:middle">
                      <v:fill o:detectmouseclick="t" type="solid" color2="#300030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791;top:1891;width:20;height:19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7ffd7" stroked="f" o:allowincell="f" style="position:absolute;left:1793;top:1893;width:16;height:15;mso-wrap-style:none;v-text-anchor:middle">
                      <v:fill o:detectmouseclick="t" type="solid" color2="#280028"/>
                      <v:stroke color="#3465a4" joinstyle="round" endcap="flat"/>
                      <w10:wrap type="none"/>
                    </v:oval>
                    <v:oval id="shape_0" fillcolor="#d9ffd9" stroked="f" o:allowincell="f" style="position:absolute;left:1795;top:1895;width:12;height:11;mso-wrap-style:none;v-text-anchor:middle">
                      <v:fill o:detectmouseclick="t" type="solid" color2="#260026"/>
                      <v:stroke color="#3465a4" joinstyle="round" endcap="flat"/>
                      <w10:wrap type="none"/>
                    </v:oval>
                    <v:oval id="shape_0" fillcolor="#dbffdb" stroked="f" o:allowincell="f" style="position:absolute;left:1797;top:1897;width:8;height:7;mso-wrap-style:none;v-text-anchor:middle">
                      <v:fill o:detectmouseclick="t" type="solid" color2="#240024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799;top:1898;width:4;height:4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624;top:1838;width:248;height:1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22;top:1848;width:25;height:285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781;top:1815;width:997;height:5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0;top:1841;width:487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Ion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2014;width:87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biomolec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214;width:281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17;top:2759;width:548;height:2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2;top:2785;width:4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Matr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5;top:2682;width:229;height:178">
                  <v:shape id="shape_0" coordsize="325,263" path="m303,263l325,235l22,0l0,28l303,263xe" fillcolor="#ff6699" stroked="f" o:allowincell="f" style="position:absolute;left:1971;top:2728;width:162;height:131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206,185" path="m206,38l0,0l92,185l206,38xe" fillcolor="#ff6699" stroked="f" o:allowincell="f" style="position:absolute;left:1905;top:2682;width:102;height:92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</v:group>
                <v:group id="shape_0" style="position:absolute;left:1022;top:2417;width:1159;height:403">
                  <v:rect id="shape_0" fillcolor="#ff3399" stroked="f" o:allowincell="f" style="position:absolute;left:1022;top:2417;width:1158;height:402;mso-wrap-style:none;v-text-anchor:middle">
                    <v:fill o:detectmouseclick="t" type="solid" color2="#00cc66"/>
                    <v:stroke color="#3465a4" joinstyle="round" endcap="flat"/>
                    <w10:wrap type="none"/>
                  </v:rect>
                  <v:shape id="shape_0" coordsize="2318,802" path="m905,12l0,790l1611,802l2318,0l905,12xe" fillcolor="#ff3399" stroked="t" o:allowincell="f" style="position:absolute;left:1022;top:2417;width:1157;height:401;mso-wrap-style:none;v-text-anchor:middle">
                    <v:fill o:detectmouseclick="t" type="solid" color2="#00cc66"/>
                    <v:stroke color="white" joinstyle="round" endcap="flat"/>
                    <w10:wrap type="none"/>
                  </v:shape>
                  <v:shape id="shape_0" coordsize="2318,802" path="m905,12l0,790l1611,802l2318,0l905,12xe" stroked="f" o:allowincell="f" style="position:absolute;left:1022;top:2417;width:1157;height:401;mso-wrap-style:none;v-text-anchor:middle">
                    <v:imagedata r:id="rId31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1022;top:2417;width:1158;height:402;mso-wrap-style:none;v-text-anchor:middle">
                    <v:fill o:detectmouseclick="t" type="solid" color2="#00cc66"/>
                    <v:stroke color="#3465a4" joinstyle="round" endcap="flat"/>
                    <w10:wrap type="none"/>
                  </v:rect>
                </v:group>
                <v:group id="shape_0" style="position:absolute;left:1522;top:2299;width:332;height:324">
                  <v:group id="shape_0" style="position:absolute;left:1556;top:2306;width:156;height:161">
                    <v:oval id="shape_0" fillcolor="#0bff0b" stroked="f" o:allowincell="f" style="position:absolute;left:1556;top:2306;width:155;height:160;mso-wrap-style:none;v-text-anchor:middle">
                      <v:fill o:detectmouseclick="t" type="solid" color2="#f400f4"/>
                      <v:stroke color="#3465a4" joinstyle="round" endcap="flat"/>
                      <w10:wrap type="none"/>
                    </v:oval>
                    <v:oval id="shape_0" fillcolor="#15ff15" stroked="f" o:allowincell="f" style="position:absolute;left:1559;top:2309;width:149;height:153;mso-wrap-style:none;v-text-anchor:middle">
                      <v:fill o:detectmouseclick="t" type="solid" color2="#ea00ea"/>
                      <v:stroke color="#3465a4" joinstyle="round" endcap="flat"/>
                      <w10:wrap type="none"/>
                    </v:oval>
                    <v:oval id="shape_0" fillcolor="#1cff1c" stroked="f" o:allowincell="f" style="position:absolute;left:1561;top:2311;width:145;height:149;mso-wrap-style:none;v-text-anchor:middle">
                      <v:fill o:detectmouseclick="t" type="solid" color2="#e300e3"/>
                      <v:stroke color="#3465a4" joinstyle="round" endcap="flat"/>
                      <w10:wrap type="none"/>
                    </v:oval>
                    <v:oval id="shape_0" fillcolor="#23ff23" stroked="f" o:allowincell="f" style="position:absolute;left:1563;top:2313;width:141;height:145;mso-wrap-style:none;v-text-anchor:middle">
                      <v:fill o:detectmouseclick="t" type="solid" color2="#dc00dc"/>
                      <v:stroke color="#3465a4" joinstyle="round" endcap="flat"/>
                      <w10:wrap type="none"/>
                    </v:oval>
                    <v:oval id="shape_0" fillcolor="#2bff2b" stroked="f" o:allowincell="f" style="position:absolute;left:1565;top:2315;width:137;height:141;mso-wrap-style:none;v-text-anchor:middle">
                      <v:fill o:detectmouseclick="t" type="solid" color2="#d400d4"/>
                      <v:stroke color="#3465a4" joinstyle="round" endcap="flat"/>
                      <w10:wrap type="none"/>
                    </v:oval>
                    <v:oval id="shape_0" fillcolor="#32ff32" stroked="f" o:allowincell="f" style="position:absolute;left:1567;top:2317;width:133;height:137;mso-wrap-style:none;v-text-anchor:middle">
                      <v:fill o:detectmouseclick="t" type="solid" color2="#cd00cd"/>
                      <v:stroke color="#3465a4" joinstyle="round" endcap="flat"/>
                      <w10:wrap type="none"/>
                    </v:oval>
                    <v:oval id="shape_0" fillcolor="#38ff38" stroked="f" o:allowincell="f" style="position:absolute;left:1569;top:2319;width:129;height:133;mso-wrap-style:none;v-text-anchor:middle">
                      <v:fill o:detectmouseclick="t" type="solid" color2="#c700c7"/>
                      <v:stroke color="#3465a4" joinstyle="round" endcap="flat"/>
                      <w10:wrap type="none"/>
                    </v:oval>
                    <v:oval id="shape_0" fillcolor="#3fff3f" stroked="f" o:allowincell="f" style="position:absolute;left:1571;top:2321;width:125;height:129;mso-wrap-style:none;v-text-anchor:middle">
                      <v:fill o:detectmouseclick="t" type="solid" color2="#c000c0"/>
                      <v:stroke color="#3465a4" joinstyle="round" endcap="flat"/>
                      <w10:wrap type="none"/>
                    </v:oval>
                    <v:oval id="shape_0" fillcolor="#47ff47" stroked="f" o:allowincell="f" style="position:absolute;left:1573;top:2323;width:121;height:125;mso-wrap-style:none;v-text-anchor:middle">
                      <v:fill o:detectmouseclick="t" type="solid" color2="#b800b8"/>
                      <v:stroke color="#3465a4" joinstyle="round" endcap="flat"/>
                      <w10:wrap type="none"/>
                    </v:oval>
                    <v:oval id="shape_0" fillcolor="#4eff4e" stroked="f" o:allowincell="f" style="position:absolute;left:1575;top:2325;width:117;height:121;mso-wrap-style:none;v-text-anchor:middle">
                      <v:fill o:detectmouseclick="t" type="solid" color2="#b100b1"/>
                      <v:stroke color="#3465a4" joinstyle="round" endcap="flat"/>
                      <w10:wrap type="none"/>
                    </v:oval>
                    <v:oval id="shape_0" fillcolor="#55ff55" stroked="f" o:allowincell="f" style="position:absolute;left:1577;top:2327;width:114;height:118;mso-wrap-style:none;v-text-anchor:middle">
                      <v:fill o:detectmouseclick="t" type="solid" color2="#aa00aa"/>
                      <v:stroke color="#3465a4" joinstyle="round" endcap="flat"/>
                      <w10:wrap type="none"/>
                    </v:oval>
                    <v:oval id="shape_0" fillcolor="#5cff5c" stroked="f" o:allowincell="f" style="position:absolute;left:1579;top:2329;width:110;height:114;mso-wrap-style:none;v-text-anchor:middle">
                      <v:fill o:detectmouseclick="t" type="solid" color2="#a300a3"/>
                      <v:stroke color="#3465a4" joinstyle="round" endcap="flat"/>
                      <w10:wrap type="none"/>
                    </v:oval>
                    <v:oval id="shape_0" fillcolor="#65ff65" stroked="f" o:allowincell="f" style="position:absolute;left:1581;top:2331;width:106;height:110;mso-wrap-style:none;v-text-anchor:middle">
                      <v:fill o:detectmouseclick="t" type="solid" color2="#9a009a"/>
                      <v:stroke color="#3465a4" joinstyle="round" endcap="flat"/>
                      <w10:wrap type="none"/>
                    </v:oval>
                    <v:oval id="shape_0" fillcolor="#6cff6c" stroked="f" o:allowincell="f" style="position:absolute;left:1582;top:2333;width:104;height:106;mso-wrap-style:none;v-text-anchor:middle">
                      <v:fill o:detectmouseclick="t" type="solid" color2="#930093"/>
                      <v:stroke color="#3465a4" joinstyle="round" endcap="flat"/>
                      <w10:wrap type="none"/>
                    </v:oval>
                    <v:oval id="shape_0" fillcolor="#73ff73" stroked="f" o:allowincell="f" style="position:absolute;left:1584;top:2335;width:100;height:102;mso-wrap-style:none;v-text-anchor:middle">
                      <v:fill o:detectmouseclick="t" type="solid" color2="#8c008c"/>
                      <v:stroke color="#3465a4" joinstyle="round" endcap="flat"/>
                      <w10:wrap type="none"/>
                    </v:oval>
                    <v:oval id="shape_0" fillcolor="#7aff7a" stroked="f" o:allowincell="f" style="position:absolute;left:1586;top:2337;width:96;height:98;mso-wrap-style:none;v-text-anchor:middle">
                      <v:fill o:detectmouseclick="t" type="solid" color2="#850085"/>
                      <v:stroke color="#3465a4" joinstyle="round" endcap="flat"/>
                      <w10:wrap type="none"/>
                    </v:oval>
                    <v:oval id="shape_0" fillcolor="#82ff82" stroked="f" o:allowincell="f" style="position:absolute;left:1588;top:2339;width:92;height:94;mso-wrap-style:none;v-text-anchor:middle">
                      <v:fill o:detectmouseclick="t" type="solid" color2="#7d007d"/>
                      <v:stroke color="#3465a4" joinstyle="round" endcap="flat"/>
                      <w10:wrap type="none"/>
                    </v:oval>
                    <v:oval id="shape_0" fillcolor="#89ff89" stroked="f" o:allowincell="f" style="position:absolute;left:1590;top:2341;width:88;height:90;mso-wrap-style:none;v-text-anchor:middle">
                      <v:fill o:detectmouseclick="t" type="solid" color2="#760076"/>
                      <v:stroke color="#3465a4" joinstyle="round" endcap="flat"/>
                      <w10:wrap type="none"/>
                    </v:oval>
                    <v:oval id="shape_0" fillcolor="#90ff90" stroked="f" o:allowincell="f" style="position:absolute;left:1592;top:2343;width:84;height:86;mso-wrap-style:none;v-text-anchor:middle">
                      <v:fill o:detectmouseclick="t" type="solid" color2="#6f006f"/>
                      <v:stroke color="#3465a4" joinstyle="round" endcap="flat"/>
                      <w10:wrap type="none"/>
                    </v:oval>
                    <v:oval id="shape_0" fillcolor="#96ff96" stroked="f" o:allowincell="f" style="position:absolute;left:1594;top:2345;width:80;height:82;mso-wrap-style:none;v-text-anchor:middle">
                      <v:fill o:detectmouseclick="t" type="solid" color2="#690069"/>
                      <v:stroke color="#3465a4" joinstyle="round" endcap="flat"/>
                      <w10:wrap type="none"/>
                    </v:oval>
                    <v:oval id="shape_0" fillcolor="#9eff9e" stroked="f" o:allowincell="f" style="position:absolute;left:1596;top:2347;width:76;height:78;mso-wrap-style:none;v-text-anchor:middle">
                      <v:fill o:detectmouseclick="t" type="solid" color2="#610061"/>
                      <v:stroke color="#3465a4" joinstyle="round" endcap="flat"/>
                      <w10:wrap type="none"/>
                    </v:oval>
                    <v:oval id="shape_0" fillcolor="#a4ffa4" stroked="f" o:allowincell="f" style="position:absolute;left:1598;top:2349;width:72;height:74;mso-wrap-style:none;v-text-anchor:middle">
                      <v:fill o:detectmouseclick="t" type="solid" color2="#5b005b"/>
                      <v:stroke color="#3465a4" joinstyle="round" endcap="flat"/>
                      <w10:wrap type="none"/>
                    </v:oval>
                    <v:oval id="shape_0" fillcolor="#aaffaa" stroked="f" o:allowincell="f" style="position:absolute;left:1600;top:2351;width:68;height:70;mso-wrap-style:none;v-text-anchor:middle">
                      <v:fill o:detectmouseclick="t" type="solid" color2="#550055"/>
                      <v:stroke color="#3465a4" joinstyle="round" endcap="flat"/>
                      <w10:wrap type="none"/>
                    </v:oval>
                    <v:oval id="shape_0" fillcolor="#afffaf" stroked="f" o:allowincell="f" style="position:absolute;left:1602;top:2353;width:64;height:66;mso-wrap-style:none;v-text-anchor:middle">
                      <v:fill o:detectmouseclick="t" type="solid" color2="#500050"/>
                      <v:stroke color="#3465a4" joinstyle="round" endcap="flat"/>
                      <w10:wrap type="none"/>
                    </v:oval>
                    <v:oval id="shape_0" fillcolor="#b4ffb4" stroked="f" o:allowincell="f" style="position:absolute;left:1604;top:2355;width:60;height:62;mso-wrap-style:none;v-text-anchor:middle">
                      <v:fill o:detectmouseclick="t" type="solid" color2="#4b004b"/>
                      <v:stroke color="#3465a4" joinstyle="round" endcap="flat"/>
                      <w10:wrap type="none"/>
                    </v:oval>
                    <v:oval id="shape_0" fillcolor="#baffba" stroked="f" o:allowincell="f" style="position:absolute;left:1606;top:2357;width:56;height:58;mso-wrap-style:none;v-text-anchor:middle">
                      <v:fill o:detectmouseclick="t" type="solid" color2="#450045"/>
                      <v:stroke color="#3465a4" joinstyle="round" endcap="flat"/>
                      <w10:wrap type="none"/>
                    </v:oval>
                    <v:oval id="shape_0" fillcolor="#beffbe" stroked="f" o:allowincell="f" style="position:absolute;left:1608;top:2359;width:52;height:54;mso-wrap-style:none;v-text-anchor:middle">
                      <v:fill o:detectmouseclick="t" type="solid" color2="#410041"/>
                      <v:stroke color="#3465a4" joinstyle="round" endcap="flat"/>
                      <w10:wrap type="none"/>
                    </v:oval>
                    <v:oval id="shape_0" fillcolor="#c2ffc2" stroked="f" o:allowincell="f" style="position:absolute;left:1609;top:2361;width:50;height:50;mso-wrap-style:none;v-text-anchor:middle">
                      <v:fill o:detectmouseclick="t" type="solid" color2="#3d003d"/>
                      <v:stroke color="#3465a4" joinstyle="round" endcap="flat"/>
                      <w10:wrap type="none"/>
                    </v:oval>
                    <v:oval id="shape_0" fillcolor="#c6ffc6" stroked="f" o:allowincell="f" style="position:absolute;left:1611;top:2363;width:46;height:46;mso-wrap-style:none;v-text-anchor:middle">
                      <v:fill o:detectmouseclick="t" type="solid" color2="#390039"/>
                      <v:stroke color="#3465a4" joinstyle="round" endcap="flat"/>
                      <w10:wrap type="none"/>
                    </v:oval>
                    <v:oval id="shape_0" fillcolor="#caffca" stroked="f" o:allowincell="f" style="position:absolute;left:1613;top:2365;width:42;height:42;mso-wrap-style:none;v-text-anchor:middle">
                      <v:fill o:detectmouseclick="t" type="solid" color2="#350035"/>
                      <v:stroke color="#3465a4" joinstyle="round" endcap="flat"/>
                      <w10:wrap type="none"/>
                    </v:oval>
                    <v:oval id="shape_0" fillcolor="#cdffcd" stroked="f" o:allowincell="f" style="position:absolute;left:1615;top:2367;width:38;height:39;mso-wrap-style:none;v-text-anchor:middle">
                      <v:fill o:detectmouseclick="t" type="solid" color2="#320032"/>
                      <v:stroke color="#3465a4" joinstyle="round" endcap="flat"/>
                      <w10:wrap type="none"/>
                    </v:oval>
                    <v:oval id="shape_0" fillcolor="#d0ffd0" stroked="f" o:allowincell="f" style="position:absolute;left:1617;top:2369;width:35;height:35;mso-wrap-style:none;v-text-anchor:middle">
                      <v:fill o:detectmouseclick="t" type="solid" color2="#2f002f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619;top:2371;width:31;height:31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5ffd5" stroked="f" o:allowincell="f" style="position:absolute;left:1621;top:2373;width:27;height:27;mso-wrap-style:none;v-text-anchor:middle">
                      <v:fill o:detectmouseclick="t" type="solid" color2="#2a002a"/>
                      <v:stroke color="#3465a4" joinstyle="round" endcap="flat"/>
                      <w10:wrap type="none"/>
                    </v:oval>
                    <v:oval id="shape_0" fillcolor="#d7ffd7" stroked="f" o:allowincell="f" style="position:absolute;left:1623;top:2375;width:23;height:23;mso-wrap-style:none;v-text-anchor:middle">
                      <v:fill o:detectmouseclick="t" type="solid" color2="#280028"/>
                      <v:stroke color="#3465a4" joinstyle="round" endcap="flat"/>
                      <w10:wrap type="none"/>
                    </v:oval>
                    <v:oval id="shape_0" fillcolor="#d9ffd9" stroked="f" o:allowincell="f" style="position:absolute;left:1625;top:2377;width:19;height:19;mso-wrap-style:none;v-text-anchor:middle">
                      <v:fill o:detectmouseclick="t" type="solid" color2="#260026"/>
                      <v:stroke color="#3465a4" joinstyle="round" endcap="flat"/>
                      <w10:wrap type="none"/>
                    </v:oval>
                    <v:oval id="shape_0" fillcolor="#daffda" stroked="f" o:allowincell="f" style="position:absolute;left:1627;top:2379;width:16;height:15;mso-wrap-style:none;v-text-anchor:middle">
                      <v:fill o:detectmouseclick="t" type="solid" color2="#250025"/>
                      <v:stroke color="#3465a4" joinstyle="round" endcap="flat"/>
                      <w10:wrap type="none"/>
                    </v:oval>
                    <v:oval id="shape_0" fillcolor="#dcffdc" stroked="f" o:allowincell="f" style="position:absolute;left:1629;top:2381;width:12;height:11;mso-wrap-style:none;v-text-anchor:middle">
                      <v:fill o:detectmouseclick="t" type="solid" color2="#230023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31;top:2383;width:8;height:7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33;top:2385;width:4;height:3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522;top:2299;width:331;height:1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78;top:2337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315;top:183;width:1266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76;top:558;width:2544;height:14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279;top:2205;width:679;height:910">
                  <v:shape id="shape_0" stroked="f" o:allowincell="f" style="position:absolute;left:3279;top:2205;width:678;height:90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9;top:2205;width:678;height:90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4000;top:2171;width:678;height:909">
                  <v:shape id="shape_0" stroked="f" o:allowincell="f" style="position:absolute;left:4000;top:2171;width:677;height:90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0;top:2171;width:677;height:90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4750;top:2157;width:678;height:910">
                  <v:shape id="shape_0" stroked="f" o:allowincell="f" style="position:absolute;left:4750;top:2157;width:677;height:90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0;top:2157;width:677;height:90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3515;top:1983;width:133;height:294">
                  <v:shape id="shape_0" coordsize="152,337" path="m68,0l0,18l84,337l152,319l68,0xe" fillcolor="lime" stroked="f" o:allowincell="f" style="position:absolute;left:3522;top:1983;width:75;height:16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65,301" path="m0,74l206,301l265,0l0,74xe" fillcolor="lime" stroked="f" o:allowincell="f" style="position:absolute;left:3515;top:2126;width:132;height:15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4057;top:1955;width:202;height:265">
                  <v:shape id="shape_0" coordsize="273,335" path="m56,0l0,42l218,335l273,293l56,0xe" fillcolor="blue" stroked="f" o:allowincell="f" style="position:absolute;left:4057;top:1955;width:136;height:16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73,306" path="m0,164l273,306l221,0l0,164xe" fillcolor="blue" stroked="f" o:allowincell="f" style="position:absolute;left:4122;top:2068;width:136;height:1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839;top:1985;width:133;height:229">
                  <v:shape id="shape_0" coordsize="118,209" path="m68,0l0,18l50,209l118,191l68,0xe" fillcolor="red" stroked="f" o:allowincell="f" style="position:absolute;left:4863;top:1985;width:58;height:10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5,302" path="m0,74l204,302l265,0l0,74xe" fillcolor="red" stroked="f" o:allowincell="f" style="position:absolute;left:4839;top:2064;width:132;height:15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643,1910" path="m481,0l481,477l0,477l0,1433l481,1433l481,1910l643,954l481,0xe" fillcolor="#aeabf3" stroked="f" o:allowincell="f" style="position:absolute;left:2726;top:1001;width:321;height:954;mso-wrap-style:none;v-text-anchor:middle">
                  <v:fill o:detectmouseclick="t" type="solid" color2="#51540c"/>
                  <v:stroke color="#3465a4" joinstyle="round" endcap="flat"/>
                  <w10:wrap type="none"/>
                </v:shape>
                <v:group id="shape_0" style="position:absolute;left:679;top:2365;width:1723;height:517">
                  <v:shape id="shape_0" stroked="f" o:allowincell="f" style="position:absolute;left:679;top:2365;width:1722;height:51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;top:2365;width:1722;height:51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68;top:1067;width:494;height:2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50;top:2828;width:1332;height:2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7;top:2854;width:922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Tissue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872;width:281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970;width:393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0"/>
                            <w:szCs w:val="14"/>
                            <w:bCs/>
                            <w:rFonts w:ascii="Trebuchet MS" w:hAnsi="Trebuchet MS" w:eastAsia="ＭＳ 明朝;MS Mincho" w:cs="Trebuchet MS"/>
                            <w:color w:val="FF0000"/>
                            <w:lang w:val="en-US" w:eastAsia="ja-JP" w:bidi="ar-SA"/>
                          </w:rPr>
                          <w:t xml:space="preserve">Ma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970;width:957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0"/>
                            <w:szCs w:val="14"/>
                            <w:bCs/>
                            <w:rFonts w:ascii="Trebuchet MS" w:hAnsi="Trebuchet MS" w:eastAsia="ＭＳ 明朝;MS Mincho" w:cs="Trebuchet MS"/>
                            <w:color w:val="FF0000"/>
                            <w:lang w:val="en-US" w:eastAsia="ja-JP" w:bidi="ar-SA"/>
                          </w:rPr>
                          <w:t>Spectro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4;top:2510;width:299;height:80">
                  <v:shape id="shape_0" coordsize="299,30" path="m0,0l0,24l299,30l299,6l0,0xe" fillcolor="yellow" stroked="f" o:allowincell="f" style="position:absolute;left:1449;top:2542;width:149;height:1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8,155" path="m158,0l0,75l156,155l158,0xe" fillcolor="yellow" stroked="f" o:allowincell="f" style="position:absolute;left:1374;top:2510;width:78;height:7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6,156" path="m0,156l156,80l2,0l0,156xe" fillcolor="yellow" stroked="f" o:allowincell="f" style="position:absolute;left:1596;top:2512;width:76;height:7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418;top:2458;width:198;height:186">
                  <v:shape id="shape_0" coordsize="191,185" path="m0,167l14,185l191,17l177,0l0,167xe" fillcolor="yellow" stroked="f" o:allowincell="f" style="position:absolute;left:1469;top:2504;width:95;height:9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8,164" path="m60,0l0,164l168,112l60,0xe" fillcolor="yellow" stroked="f" o:allowincell="f" style="position:absolute;left:1418;top:2562;width:83;height:8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8,161" path="m108,161l168,0l0,50l108,161xe" fillcolor="yellow" stroked="f" o:allowincell="f" style="position:absolute;left:1532;top:2458;width:83;height:8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374;top:2510;width:299;height:80">
                  <v:shape id="shape_0" coordsize="299,30" path="m0,0l0,24l299,30l299,6l0,0xe" fillcolor="yellow" stroked="f" o:allowincell="f" style="position:absolute;left:1449;top:2542;width:149;height:1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8,155" path="m158,0l0,75l156,155l158,0xe" fillcolor="yellow" stroked="f" o:allowincell="f" style="position:absolute;left:1374;top:2510;width:78;height:7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6,156" path="m0,156l156,80l2,0l0,156xe" fillcolor="yellow" stroked="f" o:allowincell="f" style="position:absolute;left:1596;top:2512;width:76;height:7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418;top:2458;width:198;height:186">
                  <v:shape id="shape_0" coordsize="191,185" path="m0,167l14,185l191,17l177,0l0,167xe" fillcolor="yellow" stroked="f" o:allowincell="f" style="position:absolute;left:1469;top:2504;width:95;height:9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8,164" path="m60,0l0,164l168,112l60,0xe" fillcolor="yellow" stroked="f" o:allowincell="f" style="position:absolute;left:1418;top:2562;width:83;height:8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8,161" path="m108,161l168,0l0,50l108,161xe" fillcolor="yellow" stroked="f" o:allowincell="f" style="position:absolute;left:1532;top:2458;width:83;height:8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840;top:1179;width:231;height:482">
                  <v:shape id="shape_0" coordsize="90,94" path="m0,68l66,94l90,26l24,0l0,68xe" fillcolor="#ff6600" stroked="f" o:allowincell="f" style="position:absolute;left:1840;top:1614;width:44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4" path="m0,68l66,94l92,26l26,0l0,68xe" fillcolor="#ff6600" stroked="f" o:allowincell="f" style="position:absolute;left:1865;top:1546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4" path="m0,68l66,94l92,26l26,0l0,68xe" fillcolor="#ff6600" stroked="f" o:allowincell="f" style="position:absolute;left:1890;top:1479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0,92" path="m0,66l66,92l90,26l24,0l0,66xe" fillcolor="#ff6600" stroked="f" o:allowincell="f" style="position:absolute;left:1916;top:1412;width:44;height:4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4" path="m0,68l66,94l92,26l26,0l0,68xe" fillcolor="#ff6600" stroked="f" o:allowincell="f" style="position:absolute;left:1941;top:1345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92,93" path="m0,67l66,93l92,25l26,0l0,67xe" fillcolor="#ff6600" stroked="f" o:allowincell="f" style="position:absolute;left:1966;top:1278;width:45;height:4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257,210" path="m257,210l190,0l0,114l257,210xe" fillcolor="#ff6600" stroked="f" o:allowincell="f" style="position:absolute;left:1942;top:1179;width:128;height:104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line id="shape_0" from="747,1427" to="1516,253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3,150" path="m139,28l129,18l117,10l103,4l89,0l75,0l61,2l48,8l34,16l22,26l12,40l6,52l2,66l0,82l2,96l6,110l14,122l24,132l36,142l49,146l63,150l77,150l91,148l105,142l119,134l131,124l141,112l147,98l151,84l153,68l151,54l147,40l139,28xe" fillcolor="red" stroked="t" o:allowincell="f" style="position:absolute;left:689;top:1367;width:76;height:73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line id="shape_0" from="615,1339" to="832,146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664,1293" to="786,150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26,1282" to="726,152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11,1347" to="833,1450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601,1402" to="850,140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673,1353" to="784,1447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674,1349" to="776,145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653,1389" to="796,1416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657,1382" to="794,142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03,1331" to="743,1473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03,1330" to="746,1472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shape id="shape_0" coordsize="153,150" path="m139,28l129,18l117,10l103,4l89,0l75,0l61,2l48,8l34,16l22,26l12,40l6,52l2,66l0,82l2,96l6,110l14,122l24,132l36,142l49,146l63,150l77,150l91,148l105,142l119,134l131,124l141,112l147,98l151,84l153,68l151,54l147,40l139,28xe" fillcolor="red" stroked="t" o:allowincell="f" style="position:absolute;left:689;top:1367;width:76;height:73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line id="shape_0" from="615,1339" to="832,146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664,1293" to="786,150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26,1282" to="726,152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11,1347" to="833,1450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601,1402" to="850,140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673,1353" to="784,1447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674,1349" to="776,145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653,1389" to="796,1416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657,1382" to="794,142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03,1331" to="743,1473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03,1330" to="746,1472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group id="shape_0" style="position:absolute;left:1765;top:1707;width:101;height:107">
                  <v:oval id="shape_0" fillcolor="#0dff0d" stroked="f" o:allowincell="f" style="position:absolute;left:1765;top:1707;width:100;height:106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bff1b" stroked="f" o:allowincell="f" style="position:absolute;left:1768;top:1711;width:94;height:98;mso-wrap-style:none;v-text-anchor:middle">
                    <v:fill o:detectmouseclick="t" type="solid" color2="#e400e4"/>
                    <v:stroke color="#3465a4" joinstyle="round" endcap="flat"/>
                    <w10:wrap type="none"/>
                  </v:oval>
                  <v:oval id="shape_0" fillcolor="#26ff26" stroked="f" o:allowincell="f" style="position:absolute;left:1770;top:1713;width:90;height:94;mso-wrap-style:none;v-text-anchor:middle">
                    <v:fill o:detectmouseclick="t" type="solid" color2="#d900d9"/>
                    <v:stroke color="#3465a4" joinstyle="round" endcap="flat"/>
                    <w10:wrap type="none"/>
                  </v:oval>
                  <v:oval id="shape_0" fillcolor="#31ff31" stroked="f" o:allowincell="f" style="position:absolute;left:1772;top:1715;width:86;height:90;mso-wrap-style:none;v-text-anchor:middl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3bff3b" stroked="f" o:allowincell="f" style="position:absolute;left:1774;top:1717;width:82;height:86;mso-wrap-style:none;v-text-anchor:middle">
                    <v:fill o:detectmouseclick="t" type="solid" color2="#c400c4"/>
                    <v:stroke color="#3465a4" joinstyle="round" endcap="flat"/>
                    <w10:wrap type="none"/>
                  </v:oval>
                  <v:oval id="shape_0" fillcolor="#46ff46" stroked="f" o:allowincell="f" style="position:absolute;left:1776;top:1719;width:78;height:82;mso-wrap-style:none;v-text-anchor:middle">
                    <v:fill o:detectmouseclick="t" type="solid" color2="#b900b9"/>
                    <v:stroke color="#3465a4" joinstyle="round" endcap="flat"/>
                    <w10:wrap type="none"/>
                  </v:oval>
                  <v:oval id="shape_0" fillcolor="#50ff50" stroked="f" o:allowincell="f" style="position:absolute;left:1778;top:1721;width:75;height:79;mso-wrap-style:none;v-text-anchor:middle">
                    <v:fill o:detectmouseclick="t" type="solid" color2="#af00af"/>
                    <v:stroke color="#3465a4" joinstyle="round" endcap="flat"/>
                    <w10:wrap type="none"/>
                  </v:oval>
                  <v:oval id="shape_0" fillcolor="#5cff5c" stroked="f" o:allowincell="f" style="position:absolute;left:1780;top:1723;width:71;height:75;mso-wrap-style:none;v-text-anchor:middle">
                    <v:fill o:detectmouseclick="t" type="solid" color2="#a300a3"/>
                    <v:stroke color="#3465a4" joinstyle="round" endcap="flat"/>
                    <w10:wrap type="none"/>
                  </v:oval>
                  <v:oval id="shape_0" fillcolor="#67ff67" stroked="f" o:allowincell="f" style="position:absolute;left:1782;top:1725;width:67;height:71;mso-wrap-style:none;v-text-anchor:middle">
                    <v:fill o:detectmouseclick="t" type="solid" color2="#980098"/>
                    <v:stroke color="#3465a4" joinstyle="round" endcap="flat"/>
                    <w10:wrap type="none"/>
                  </v:oval>
                  <v:oval id="shape_0" fillcolor="#73ff73" stroked="f" o:allowincell="f" style="position:absolute;left:1783;top:1727;width:65;height:67;mso-wrap-style:none;v-text-anchor:middle">
                    <v:fill o:detectmouseclick="t" type="solid" color2="#8c008c"/>
                    <v:stroke color="#3465a4" joinstyle="round" endcap="flat"/>
                    <w10:wrap type="none"/>
                  </v:oval>
                  <v:oval id="shape_0" fillcolor="#7dff7d" stroked="f" o:allowincell="f" style="position:absolute;left:1785;top:1729;width:61;height:63;mso-wrap-style:none;v-text-anchor:middle">
                    <v:fill o:detectmouseclick="t" type="solid" color2="#820082"/>
                    <v:stroke color="#3465a4" joinstyle="round" endcap="flat"/>
                    <w10:wrap type="none"/>
                  </v:oval>
                  <v:oval id="shape_0" fillcolor="#89ff89" stroked="f" o:allowincell="f" style="position:absolute;left:1787;top:1731;width:57;height:59;mso-wrap-style:none;v-text-anchor:middle">
                    <v:fill o:detectmouseclick="t" type="solid" color2="#760076"/>
                    <v:stroke color="#3465a4" joinstyle="round" endcap="flat"/>
                    <w10:wrap type="none"/>
                  </v:oval>
                  <v:oval id="shape_0" fillcolor="#93ff93" stroked="f" o:allowincell="f" style="position:absolute;left:1789;top:1733;width:53;height:55;mso-wrap-style:none;v-text-anchor:middle">
                    <v:fill o:detectmouseclick="t" type="solid" color2="#6c006c"/>
                    <v:stroke color="#3465a4" joinstyle="round" endcap="flat"/>
                    <w10:wrap type="none"/>
                  </v:oval>
                  <v:oval id="shape_0" fillcolor="#9eff9e" stroked="f" o:allowincell="f" style="position:absolute;left:1791;top:1735;width:49;height:51;mso-wrap-style:none;v-text-anchor:middle">
                    <v:fill o:detectmouseclick="t" type="solid" color2="#610061"/>
                    <v:stroke color="#3465a4" joinstyle="round" endcap="flat"/>
                    <w10:wrap type="none"/>
                  </v:oval>
                  <v:oval id="shape_0" fillcolor="#a7ffa7" stroked="f" o:allowincell="f" style="position:absolute;left:1793;top:1737;width:45;height:47;mso-wrap-style:none;v-text-anchor:middle">
                    <v:fill o:detectmouseclick="t" type="solid" color2="#580058"/>
                    <v:stroke color="#3465a4" joinstyle="round" endcap="flat"/>
                    <w10:wrap type="none"/>
                  </v:oval>
                  <v:oval id="shape_0" fillcolor="#afffaf" stroked="f" o:allowincell="f" style="position:absolute;left:1795;top:1739;width:41;height:43;mso-wrap-style:none;v-text-anchor:middle">
                    <v:fill o:detectmouseclick="t" type="solid" color2="#500050"/>
                    <v:stroke color="#3465a4" joinstyle="round" endcap="flat"/>
                    <w10:wrap type="none"/>
                  </v:oval>
                  <v:oval id="shape_0" fillcolor="#b7ffb7" stroked="f" o:allowincell="f" style="position:absolute;left:1797;top:1741;width:37;height:39;mso-wrap-style:none;v-text-anchor:middle">
                    <v:fill o:detectmouseclick="t" type="solid" color2="#480048"/>
                    <v:stroke color="#3465a4" joinstyle="round" endcap="flat"/>
                    <w10:wrap type="none"/>
                  </v:oval>
                  <v:oval id="shape_0" fillcolor="#beffbe" stroked="f" o:allowincell="f" style="position:absolute;left:1799;top:1743;width:33;height:35;mso-wrap-style:none;v-text-anchor:middle">
                    <v:fill o:detectmouseclick="t" type="solid" color2="#410041"/>
                    <v:stroke color="#3465a4" joinstyle="round" endcap="flat"/>
                    <w10:wrap type="none"/>
                  </v:oval>
                  <v:oval id="shape_0" fillcolor="#c5ffc5" stroked="f" o:allowincell="f" style="position:absolute;left:1800;top:1745;width:31;height:31;mso-wrap-style:none;v-text-anchor:middle">
                    <v:fill o:detectmouseclick="t" type="solid" color2="#3a003a"/>
                    <v:stroke color="#3465a4" joinstyle="round" endcap="flat"/>
                    <w10:wrap type="none"/>
                  </v:oval>
                  <v:oval id="shape_0" fillcolor="#caffca" stroked="f" o:allowincell="f" style="position:absolute;left:1802;top:1747;width:27;height:27;mso-wrap-style:none;v-text-anchor:middle">
                    <v:fill o:detectmouseclick="t" type="solid" color2="#350035"/>
                    <v:stroke color="#3465a4" joinstyle="round" endcap="flat"/>
                    <w10:wrap type="none"/>
                  </v:oval>
                  <v:oval id="shape_0" fillcolor="#cfffcf" stroked="f" o:allowincell="f" style="position:absolute;left:1804;top:1749;width:24;height:24;mso-wrap-style:none;v-text-anchor:middle">
                    <v:fill o:detectmouseclick="t" type="solid" color2="#300030"/>
                    <v:stroke color="#3465a4" joinstyle="round" endcap="flat"/>
                    <w10:wrap type="none"/>
                  </v:oval>
                  <v:oval id="shape_0" fillcolor="#d3ffd3" stroked="f" o:allowincell="f" style="position:absolute;left:1806;top:1751;width:20;height:20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7ffd7" stroked="f" o:allowincell="f" style="position:absolute;left:1808;top:1753;width:16;height:16;mso-wrap-style:none;v-text-anchor:middle">
                    <v:fill o:detectmouseclick="t" type="solid" color2="#280028"/>
                    <v:stroke color="#3465a4" joinstyle="round" endcap="flat"/>
                    <w10:wrap type="none"/>
                  </v:oval>
                  <v:oval id="shape_0" fillcolor="#d9ffd9" stroked="f" o:allowincell="f" style="position:absolute;left:1810;top:1755;width:12;height:12;mso-wrap-style:none;v-text-anchor:middle">
                    <v:fill o:detectmouseclick="t" type="solid" color2="#260026"/>
                    <v:stroke color="#3465a4" joinstyle="round" endcap="flat"/>
                    <w10:wrap type="none"/>
                  </v:oval>
                  <v:oval id="shape_0" fillcolor="#dbffdb" stroked="f" o:allowincell="f" style="position:absolute;left:1812;top:1757;width:8;height:8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dffdd" stroked="f" o:allowincell="f" style="position:absolute;left:1814;top:1759;width:4;height:4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709;top:1684;width:211;height:1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5;top:1722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5;top:1707;width:101;height:107">
                  <v:oval id="shape_0" fillcolor="#0dff0d" stroked="f" o:allowincell="f" style="position:absolute;left:1765;top:1707;width:100;height:106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bff1b" stroked="f" o:allowincell="f" style="position:absolute;left:1768;top:1711;width:94;height:98;mso-wrap-style:none;v-text-anchor:middle">
                    <v:fill o:detectmouseclick="t" type="solid" color2="#e400e4"/>
                    <v:stroke color="#3465a4" joinstyle="round" endcap="flat"/>
                    <w10:wrap type="none"/>
                  </v:oval>
                  <v:oval id="shape_0" fillcolor="#26ff26" stroked="f" o:allowincell="f" style="position:absolute;left:1770;top:1713;width:90;height:94;mso-wrap-style:none;v-text-anchor:middle">
                    <v:fill o:detectmouseclick="t" type="solid" color2="#d900d9"/>
                    <v:stroke color="#3465a4" joinstyle="round" endcap="flat"/>
                    <w10:wrap type="none"/>
                  </v:oval>
                  <v:oval id="shape_0" fillcolor="#31ff31" stroked="f" o:allowincell="f" style="position:absolute;left:1772;top:1715;width:86;height:90;mso-wrap-style:none;v-text-anchor:middl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3bff3b" stroked="f" o:allowincell="f" style="position:absolute;left:1774;top:1717;width:82;height:86;mso-wrap-style:none;v-text-anchor:middle">
                    <v:fill o:detectmouseclick="t" type="solid" color2="#c400c4"/>
                    <v:stroke color="#3465a4" joinstyle="round" endcap="flat"/>
                    <w10:wrap type="none"/>
                  </v:oval>
                  <v:oval id="shape_0" fillcolor="#46ff46" stroked="f" o:allowincell="f" style="position:absolute;left:1776;top:1719;width:78;height:82;mso-wrap-style:none;v-text-anchor:middle">
                    <v:fill o:detectmouseclick="t" type="solid" color2="#b900b9"/>
                    <v:stroke color="#3465a4" joinstyle="round" endcap="flat"/>
                    <w10:wrap type="none"/>
                  </v:oval>
                  <v:oval id="shape_0" fillcolor="#50ff50" stroked="f" o:allowincell="f" style="position:absolute;left:1778;top:1721;width:75;height:79;mso-wrap-style:none;v-text-anchor:middle">
                    <v:fill o:detectmouseclick="t" type="solid" color2="#af00af"/>
                    <v:stroke color="#3465a4" joinstyle="round" endcap="flat"/>
                    <w10:wrap type="none"/>
                  </v:oval>
                  <v:oval id="shape_0" fillcolor="#5cff5c" stroked="f" o:allowincell="f" style="position:absolute;left:1780;top:1723;width:71;height:75;mso-wrap-style:none;v-text-anchor:middle">
                    <v:fill o:detectmouseclick="t" type="solid" color2="#a300a3"/>
                    <v:stroke color="#3465a4" joinstyle="round" endcap="flat"/>
                    <w10:wrap type="none"/>
                  </v:oval>
                  <v:oval id="shape_0" fillcolor="#67ff67" stroked="f" o:allowincell="f" style="position:absolute;left:1782;top:1725;width:67;height:71;mso-wrap-style:none;v-text-anchor:middle">
                    <v:fill o:detectmouseclick="t" type="solid" color2="#980098"/>
                    <v:stroke color="#3465a4" joinstyle="round" endcap="flat"/>
                    <w10:wrap type="none"/>
                  </v:oval>
                  <v:oval id="shape_0" fillcolor="#73ff73" stroked="f" o:allowincell="f" style="position:absolute;left:1783;top:1727;width:65;height:67;mso-wrap-style:none;v-text-anchor:middle">
                    <v:fill o:detectmouseclick="t" type="solid" color2="#8c008c"/>
                    <v:stroke color="#3465a4" joinstyle="round" endcap="flat"/>
                    <w10:wrap type="none"/>
                  </v:oval>
                  <v:oval id="shape_0" fillcolor="#7dff7d" stroked="f" o:allowincell="f" style="position:absolute;left:1785;top:1729;width:61;height:63;mso-wrap-style:none;v-text-anchor:middle">
                    <v:fill o:detectmouseclick="t" type="solid" color2="#820082"/>
                    <v:stroke color="#3465a4" joinstyle="round" endcap="flat"/>
                    <w10:wrap type="none"/>
                  </v:oval>
                  <v:oval id="shape_0" fillcolor="#89ff89" stroked="f" o:allowincell="f" style="position:absolute;left:1787;top:1731;width:57;height:59;mso-wrap-style:none;v-text-anchor:middle">
                    <v:fill o:detectmouseclick="t" type="solid" color2="#760076"/>
                    <v:stroke color="#3465a4" joinstyle="round" endcap="flat"/>
                    <w10:wrap type="none"/>
                  </v:oval>
                  <v:oval id="shape_0" fillcolor="#93ff93" stroked="f" o:allowincell="f" style="position:absolute;left:1789;top:1733;width:53;height:55;mso-wrap-style:none;v-text-anchor:middle">
                    <v:fill o:detectmouseclick="t" type="solid" color2="#6c006c"/>
                    <v:stroke color="#3465a4" joinstyle="round" endcap="flat"/>
                    <w10:wrap type="none"/>
                  </v:oval>
                  <v:oval id="shape_0" fillcolor="#9eff9e" stroked="f" o:allowincell="f" style="position:absolute;left:1791;top:1735;width:49;height:51;mso-wrap-style:none;v-text-anchor:middle">
                    <v:fill o:detectmouseclick="t" type="solid" color2="#610061"/>
                    <v:stroke color="#3465a4" joinstyle="round" endcap="flat"/>
                    <w10:wrap type="none"/>
                  </v:oval>
                  <v:oval id="shape_0" fillcolor="#a7ffa7" stroked="f" o:allowincell="f" style="position:absolute;left:1793;top:1737;width:45;height:47;mso-wrap-style:none;v-text-anchor:middle">
                    <v:fill o:detectmouseclick="t" type="solid" color2="#580058"/>
                    <v:stroke color="#3465a4" joinstyle="round" endcap="flat"/>
                    <w10:wrap type="none"/>
                  </v:oval>
                  <v:oval id="shape_0" fillcolor="#afffaf" stroked="f" o:allowincell="f" style="position:absolute;left:1795;top:1739;width:41;height:43;mso-wrap-style:none;v-text-anchor:middle">
                    <v:fill o:detectmouseclick="t" type="solid" color2="#500050"/>
                    <v:stroke color="#3465a4" joinstyle="round" endcap="flat"/>
                    <w10:wrap type="none"/>
                  </v:oval>
                  <v:oval id="shape_0" fillcolor="#b7ffb7" stroked="f" o:allowincell="f" style="position:absolute;left:1797;top:1741;width:37;height:39;mso-wrap-style:none;v-text-anchor:middle">
                    <v:fill o:detectmouseclick="t" type="solid" color2="#480048"/>
                    <v:stroke color="#3465a4" joinstyle="round" endcap="flat"/>
                    <w10:wrap type="none"/>
                  </v:oval>
                  <v:oval id="shape_0" fillcolor="#beffbe" stroked="f" o:allowincell="f" style="position:absolute;left:1799;top:1743;width:33;height:35;mso-wrap-style:none;v-text-anchor:middle">
                    <v:fill o:detectmouseclick="t" type="solid" color2="#410041"/>
                    <v:stroke color="#3465a4" joinstyle="round" endcap="flat"/>
                    <w10:wrap type="none"/>
                  </v:oval>
                  <v:oval id="shape_0" fillcolor="#c5ffc5" stroked="f" o:allowincell="f" style="position:absolute;left:1800;top:1745;width:31;height:31;mso-wrap-style:none;v-text-anchor:middle">
                    <v:fill o:detectmouseclick="t" type="solid" color2="#3a003a"/>
                    <v:stroke color="#3465a4" joinstyle="round" endcap="flat"/>
                    <w10:wrap type="none"/>
                  </v:oval>
                  <v:oval id="shape_0" fillcolor="#caffca" stroked="f" o:allowincell="f" style="position:absolute;left:1802;top:1747;width:27;height:27;mso-wrap-style:none;v-text-anchor:middle">
                    <v:fill o:detectmouseclick="t" type="solid" color2="#350035"/>
                    <v:stroke color="#3465a4" joinstyle="round" endcap="flat"/>
                    <w10:wrap type="none"/>
                  </v:oval>
                  <v:oval id="shape_0" fillcolor="#cfffcf" stroked="f" o:allowincell="f" style="position:absolute;left:1804;top:1749;width:24;height:24;mso-wrap-style:none;v-text-anchor:middle">
                    <v:fill o:detectmouseclick="t" type="solid" color2="#300030"/>
                    <v:stroke color="#3465a4" joinstyle="round" endcap="flat"/>
                    <w10:wrap type="none"/>
                  </v:oval>
                  <v:oval id="shape_0" fillcolor="#d3ffd3" stroked="f" o:allowincell="f" style="position:absolute;left:1806;top:1751;width:20;height:20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7ffd7" stroked="f" o:allowincell="f" style="position:absolute;left:1808;top:1753;width:16;height:16;mso-wrap-style:none;v-text-anchor:middle">
                    <v:fill o:detectmouseclick="t" type="solid" color2="#280028"/>
                    <v:stroke color="#3465a4" joinstyle="round" endcap="flat"/>
                    <w10:wrap type="none"/>
                  </v:oval>
                  <v:oval id="shape_0" fillcolor="#d9ffd9" stroked="f" o:allowincell="f" style="position:absolute;left:1810;top:1755;width:12;height:12;mso-wrap-style:none;v-text-anchor:middle">
                    <v:fill o:detectmouseclick="t" type="solid" color2="#260026"/>
                    <v:stroke color="#3465a4" joinstyle="round" endcap="flat"/>
                    <w10:wrap type="none"/>
                  </v:oval>
                  <v:oval id="shape_0" fillcolor="#dbffdb" stroked="f" o:allowincell="f" style="position:absolute;left:1812;top:1757;width:8;height:8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dffdd" stroked="f" o:allowincell="f" style="position:absolute;left:1814;top:1759;width:4;height:4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709;top:1684;width:211;height:1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5;top:1722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2066;width:114;height:123">
                  <v:oval id="shape_0" fillcolor="#0dff0d" stroked="f" o:allowincell="f" style="position:absolute;left:1619;top:2066;width:113;height:122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9ff19" stroked="f" o:allowincell="f" style="position:absolute;left:1622;top:2070;width:107;height:114;mso-wrap-style:none;v-text-anchor:middle">
                    <v:fill o:detectmouseclick="t" type="solid" color2="#e600e6"/>
                    <v:stroke color="#3465a4" joinstyle="round" endcap="flat"/>
                    <w10:wrap type="none"/>
                  </v:oval>
                  <v:oval id="shape_0" fillcolor="#22ff22" stroked="f" o:allowincell="f" style="position:absolute;left:1624;top:2072;width:103;height:110;mso-wrap-style:none;v-text-anchor:middle">
                    <v:fill o:detectmouseclick="t" type="solid" color2="#dd00dd"/>
                    <v:stroke color="#3465a4" joinstyle="round" endcap="flat"/>
                    <w10:wrap type="none"/>
                  </v:oval>
                  <v:oval id="shape_0" fillcolor="#2bff2b" stroked="f" o:allowincell="f" style="position:absolute;left:1626;top:2074;width:99;height:106;mso-wrap-style:none;v-text-anchor:middle">
                    <v:fill o:detectmouseclick="t" type="solid" color2="#d400d4"/>
                    <v:stroke color="#3465a4" joinstyle="round" endcap="flat"/>
                    <w10:wrap type="none"/>
                  </v:oval>
                  <v:oval id="shape_0" fillcolor="#35ff35" stroked="f" o:allowincell="f" style="position:absolute;left:1628;top:2076;width:95;height:102;mso-wrap-style:none;v-text-anchor:middle">
                    <v:fill o:detectmouseclick="t" type="solid" color2="#ca00ca"/>
                    <v:stroke color="#3465a4" joinstyle="round" endcap="flat"/>
                    <w10:wrap type="none"/>
                  </v:oval>
                  <v:oval id="shape_0" fillcolor="#3eff3e" stroked="f" o:allowincell="f" style="position:absolute;left:1630;top:2078;width:91;height:98;mso-wrap-style:none;v-text-anchor:middle">
                    <v:fill o:detectmouseclick="t" type="solid" color2="#c100c1"/>
                    <v:stroke color="#3465a4" joinstyle="round" endcap="flat"/>
                    <w10:wrap type="none"/>
                  </v:oval>
                  <v:oval id="shape_0" fillcolor="#47ff47" stroked="f" o:allowincell="f" style="position:absolute;left:1632;top:2080;width:87;height:94;mso-wrap-style:none;v-text-anchor:middle">
                    <v:fill o:detectmouseclick="t" type="solid" color2="#b800b8"/>
                    <v:stroke color="#3465a4" joinstyle="round" endcap="flat"/>
                    <w10:wrap type="none"/>
                  </v:oval>
                  <v:oval id="shape_0" fillcolor="#50ff50" stroked="f" o:allowincell="f" style="position:absolute;left:1633;top:2082;width:85;height:91;mso-wrap-style:none;v-text-anchor:middle">
                    <v:fill o:detectmouseclick="t" type="solid" color2="#af00af"/>
                    <v:stroke color="#3465a4" joinstyle="round" endcap="flat"/>
                    <w10:wrap type="none"/>
                  </v:oval>
                  <v:oval id="shape_0" fillcolor="#5bff5b" stroked="f" o:allowincell="f" style="position:absolute;left:1635;top:2084;width:82;height:87;mso-wrap-style:none;v-text-anchor:middle">
                    <v:fill o:detectmouseclick="t" type="solid" color2="#a400a4"/>
                    <v:stroke color="#3465a4" joinstyle="round" endcap="flat"/>
                    <w10:wrap type="none"/>
                  </v:oval>
                  <v:oval id="shape_0" fillcolor="#65ff65" stroked="f" o:allowincell="f" style="position:absolute;left:1637;top:2086;width:78;height:83;mso-wrap-style:none;v-text-anchor:middle">
                    <v:fill o:detectmouseclick="t" type="solid" color2="#9a009a"/>
                    <v:stroke color="#3465a4" joinstyle="round" endcap="flat"/>
                    <w10:wrap type="none"/>
                  </v:oval>
                  <v:oval id="shape_0" fillcolor="#6eff6e" stroked="f" o:allowincell="f" style="position:absolute;left:1639;top:2088;width:74;height:79;mso-wrap-style:none;v-text-anchor:middle">
                    <v:fill o:detectmouseclick="t" type="solid" color2="#910091"/>
                    <v:stroke color="#3465a4" joinstyle="round" endcap="flat"/>
                    <w10:wrap type="none"/>
                  </v:oval>
                  <v:oval id="shape_0" fillcolor="#78ff78" stroked="f" o:allowincell="f" style="position:absolute;left:1641;top:2090;width:70;height:75;mso-wrap-style:none;v-text-anchor:middle">
                    <v:fill o:detectmouseclick="t" type="solid" color2="#870087"/>
                    <v:stroke color="#3465a4" joinstyle="round" endcap="flat"/>
                    <w10:wrap type="none"/>
                  </v:oval>
                  <v:oval id="shape_0" fillcolor="#82ff82" stroked="f" o:allowincell="f" style="position:absolute;left:1643;top:2092;width:66;height:71;mso-wrap-style:none;v-text-anchor:middle">
                    <v:fill o:detectmouseclick="t" type="solid" color2="#7d007d"/>
                    <v:stroke color="#3465a4" joinstyle="round" endcap="flat"/>
                    <w10:wrap type="none"/>
                  </v:oval>
                  <v:oval id="shape_0" fillcolor="#8bff8b" stroked="f" o:allowincell="f" style="position:absolute;left:1644;top:2094;width:63;height:67;mso-wrap-style:none;v-text-anchor:middle">
                    <v:fill o:detectmouseclick="t" type="solid" color2="#740074"/>
                    <v:stroke color="#3465a4" joinstyle="round" endcap="flat"/>
                    <w10:wrap type="none"/>
                  </v:oval>
                  <v:oval id="shape_0" fillcolor="#94ff94" stroked="f" o:allowincell="f" style="position:absolute;left:1646;top:2096;width:59;height:63;mso-wrap-style:none;v-text-anchor:middle">
                    <v:fill o:detectmouseclick="t" type="solid" color2="#6b006b"/>
                    <v:stroke color="#3465a4" joinstyle="round" endcap="flat"/>
                    <w10:wrap type="none"/>
                  </v:oval>
                  <v:oval id="shape_0" fillcolor="#9eff9e" stroked="f" o:allowincell="f" style="position:absolute;left:1647;top:2098;width:57;height:59;mso-wrap-style:none;v-text-anchor:middle">
                    <v:fill o:detectmouseclick="t" type="solid" color2="#610061"/>
                    <v:stroke color="#3465a4" joinstyle="round" endcap="flat"/>
                    <w10:wrap type="none"/>
                  </v:oval>
                  <v:oval id="shape_0" fillcolor="#a6ffa6" stroked="f" o:allowincell="f" style="position:absolute;left:1649;top:2100;width:53;height:55;mso-wrap-style:none;v-text-anchor:middle">
                    <v:fill o:detectmouseclick="t" type="solid" color2="#590059"/>
                    <v:stroke color="#3465a4" joinstyle="round" endcap="flat"/>
                    <w10:wrap type="none"/>
                  </v:oval>
                  <v:oval id="shape_0" fillcolor="#adffad" stroked="f" o:allowincell="f" style="position:absolute;left:1651;top:2102;width:49;height:51;mso-wrap-style:none;v-text-anchor:middle">
                    <v:fill o:detectmouseclick="t" type="solid" color2="#520052"/>
                    <v:stroke color="#3465a4" joinstyle="round" endcap="flat"/>
                    <w10:wrap type="none"/>
                  </v:oval>
                  <v:oval id="shape_0" fillcolor="#b4ffb4" stroked="f" o:allowincell="f" style="position:absolute;left:1653;top:2104;width:45;height:47;mso-wrap-style:none;v-text-anchor:middle">
                    <v:fill o:detectmouseclick="t" type="solid" color2="#4b004b"/>
                    <v:stroke color="#3465a4" joinstyle="round" endcap="flat"/>
                    <w10:wrap type="none"/>
                  </v:oval>
                  <v:oval id="shape_0" fillcolor="#bbffbb" stroked="f" o:allowincell="f" style="position:absolute;left:1655;top:2106;width:41;height:43;mso-wrap-style:none;v-text-anchor:middle">
                    <v:fill o:detectmouseclick="t" type="solid" color2="#440044"/>
                    <v:stroke color="#3465a4" joinstyle="round" endcap="flat"/>
                    <w10:wrap type="none"/>
                  </v:oval>
                  <v:oval id="shape_0" fillcolor="#c1ffc1" stroked="f" o:allowincell="f" style="position:absolute;left:1657;top:2108;width:37;height:39;mso-wrap-style:none;v-text-anchor:middle">
                    <v:fill o:detectmouseclick="t" type="solid" color2="#3e003e"/>
                    <v:stroke color="#3465a4" joinstyle="round" endcap="flat"/>
                    <w10:wrap type="none"/>
                  </v:oval>
                  <v:oval id="shape_0" fillcolor="#c6ffc6" stroked="f" o:allowincell="f" style="position:absolute;left:1659;top:2110;width:33;height:35;mso-wrap-style:none;v-text-anchor:middle">
                    <v:fill o:detectmouseclick="t" type="solid" color2="#390039"/>
                    <v:stroke color="#3465a4" joinstyle="round" endcap="flat"/>
                    <w10:wrap type="none"/>
                  </v:oval>
                  <v:oval id="shape_0" fillcolor="#cbffcb" stroked="f" o:allowincell="f" style="position:absolute;left:1661;top:2112;width:29;height:31;mso-wrap-style:none;v-text-anchor:middle">
                    <v:fill o:detectmouseclick="t" type="solid" color2="#340034"/>
                    <v:stroke color="#3465a4" joinstyle="round" endcap="flat"/>
                    <w10:wrap type="none"/>
                  </v:oval>
                  <v:oval id="shape_0" fillcolor="#cfffcf" stroked="f" o:allowincell="f" style="position:absolute;left:1662;top:2114;width:28;height:28;mso-wrap-style:none;v-text-anchor:middle">
                    <v:fill o:detectmouseclick="t" type="solid" color2="#300030"/>
                    <v:stroke color="#3465a4" joinstyle="round" endcap="flat"/>
                    <w10:wrap type="none"/>
                  </v:oval>
                  <v:oval id="shape_0" fillcolor="#d3ffd3" stroked="f" o:allowincell="f" style="position:absolute;left:1664;top:2116;width:24;height:24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6ffd6" stroked="f" o:allowincell="f" style="position:absolute;left:1666;top:2118;width:20;height:20;mso-wrap-style:none;v-text-anchor:middle">
                    <v:fill o:detectmouseclick="t" type="solid" color2="#290029"/>
                    <v:stroke color="#3465a4" joinstyle="round" endcap="flat"/>
                    <w10:wrap type="none"/>
                  </v:oval>
                  <v:oval id="shape_0" fillcolor="#d8ffd8" stroked="f" o:allowincell="f" style="position:absolute;left:1668;top:2120;width:16;height:16;mso-wrap-style:none;v-text-anchor:middle">
                    <v:fill o:detectmouseclick="t" type="solid" color2="#270027"/>
                    <v:stroke color="#3465a4" joinstyle="round" endcap="flat"/>
                    <w10:wrap type="none"/>
                  </v:oval>
                  <v:oval id="shape_0" fillcolor="#daffda" stroked="f" o:allowincell="f" style="position:absolute;left:1670;top:2122;width:12;height:12;mso-wrap-style:none;v-text-anchor:middle">
                    <v:fill o:detectmouseclick="t" type="solid" color2="#250025"/>
                    <v:stroke color="#3465a4" joinstyle="round" endcap="flat"/>
                    <w10:wrap type="none"/>
                  </v:oval>
                  <v:oval id="shape_0" fillcolor="#dcffdc" stroked="f" o:allowincell="f" style="position:absolute;left:1672;top:2124;width:8;height:8;mso-wrap-style:none;v-text-anchor:middle">
                    <v:fill o:detectmouseclick="t" type="solid" color2="#230023"/>
                    <v:stroke color="#3465a4" joinstyle="round" endcap="flat"/>
                    <w10:wrap type="none"/>
                  </v:oval>
                  <v:oval id="shape_0" fillcolor="#ddffdd" stroked="f" o:allowincell="f" style="position:absolute;left:1674;top:2126;width:4;height:4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574;top:2048;width:241;height: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0;top:2086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2066;width:114;height:123">
                  <v:oval id="shape_0" fillcolor="#0dff0d" stroked="f" o:allowincell="f" style="position:absolute;left:1619;top:2066;width:113;height:122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9ff19" stroked="f" o:allowincell="f" style="position:absolute;left:1622;top:2070;width:107;height:114;mso-wrap-style:none;v-text-anchor:middle">
                    <v:fill o:detectmouseclick="t" type="solid" color2="#e600e6"/>
                    <v:stroke color="#3465a4" joinstyle="round" endcap="flat"/>
                    <w10:wrap type="none"/>
                  </v:oval>
                  <v:oval id="shape_0" fillcolor="#22ff22" stroked="f" o:allowincell="f" style="position:absolute;left:1624;top:2072;width:103;height:110;mso-wrap-style:none;v-text-anchor:middle">
                    <v:fill o:detectmouseclick="t" type="solid" color2="#dd00dd"/>
                    <v:stroke color="#3465a4" joinstyle="round" endcap="flat"/>
                    <w10:wrap type="none"/>
                  </v:oval>
                  <v:oval id="shape_0" fillcolor="#2bff2b" stroked="f" o:allowincell="f" style="position:absolute;left:1626;top:2074;width:99;height:106;mso-wrap-style:none;v-text-anchor:middle">
                    <v:fill o:detectmouseclick="t" type="solid" color2="#d400d4"/>
                    <v:stroke color="#3465a4" joinstyle="round" endcap="flat"/>
                    <w10:wrap type="none"/>
                  </v:oval>
                  <v:oval id="shape_0" fillcolor="#35ff35" stroked="f" o:allowincell="f" style="position:absolute;left:1628;top:2076;width:95;height:102;mso-wrap-style:none;v-text-anchor:middle">
                    <v:fill o:detectmouseclick="t" type="solid" color2="#ca00ca"/>
                    <v:stroke color="#3465a4" joinstyle="round" endcap="flat"/>
                    <w10:wrap type="none"/>
                  </v:oval>
                  <v:oval id="shape_0" fillcolor="#3eff3e" stroked="f" o:allowincell="f" style="position:absolute;left:1630;top:2078;width:91;height:98;mso-wrap-style:none;v-text-anchor:middle">
                    <v:fill o:detectmouseclick="t" type="solid" color2="#c100c1"/>
                    <v:stroke color="#3465a4" joinstyle="round" endcap="flat"/>
                    <w10:wrap type="none"/>
                  </v:oval>
                  <v:oval id="shape_0" fillcolor="#47ff47" stroked="f" o:allowincell="f" style="position:absolute;left:1632;top:2080;width:87;height:94;mso-wrap-style:none;v-text-anchor:middle">
                    <v:fill o:detectmouseclick="t" type="solid" color2="#b800b8"/>
                    <v:stroke color="#3465a4" joinstyle="round" endcap="flat"/>
                    <w10:wrap type="none"/>
                  </v:oval>
                  <v:oval id="shape_0" fillcolor="#50ff50" stroked="f" o:allowincell="f" style="position:absolute;left:1633;top:2082;width:85;height:91;mso-wrap-style:none;v-text-anchor:middle">
                    <v:fill o:detectmouseclick="t" type="solid" color2="#af00af"/>
                    <v:stroke color="#3465a4" joinstyle="round" endcap="flat"/>
                    <w10:wrap type="none"/>
                  </v:oval>
                  <v:oval id="shape_0" fillcolor="#5bff5b" stroked="f" o:allowincell="f" style="position:absolute;left:1635;top:2084;width:82;height:87;mso-wrap-style:none;v-text-anchor:middle">
                    <v:fill o:detectmouseclick="t" type="solid" color2="#a400a4"/>
                    <v:stroke color="#3465a4" joinstyle="round" endcap="flat"/>
                    <w10:wrap type="none"/>
                  </v:oval>
                  <v:oval id="shape_0" fillcolor="#65ff65" stroked="f" o:allowincell="f" style="position:absolute;left:1637;top:2086;width:78;height:83;mso-wrap-style:none;v-text-anchor:middle">
                    <v:fill o:detectmouseclick="t" type="solid" color2="#9a009a"/>
                    <v:stroke color="#3465a4" joinstyle="round" endcap="flat"/>
                    <w10:wrap type="none"/>
                  </v:oval>
                  <v:oval id="shape_0" fillcolor="#6eff6e" stroked="f" o:allowincell="f" style="position:absolute;left:1639;top:2088;width:74;height:79;mso-wrap-style:none;v-text-anchor:middle">
                    <v:fill o:detectmouseclick="t" type="solid" color2="#910091"/>
                    <v:stroke color="#3465a4" joinstyle="round" endcap="flat"/>
                    <w10:wrap type="none"/>
                  </v:oval>
                  <v:oval id="shape_0" fillcolor="#78ff78" stroked="f" o:allowincell="f" style="position:absolute;left:1641;top:2090;width:70;height:75;mso-wrap-style:none;v-text-anchor:middle">
                    <v:fill o:detectmouseclick="t" type="solid" color2="#870087"/>
                    <v:stroke color="#3465a4" joinstyle="round" endcap="flat"/>
                    <w10:wrap type="none"/>
                  </v:oval>
                  <v:oval id="shape_0" fillcolor="#82ff82" stroked="f" o:allowincell="f" style="position:absolute;left:1643;top:2092;width:66;height:71;mso-wrap-style:none;v-text-anchor:middle">
                    <v:fill o:detectmouseclick="t" type="solid" color2="#7d007d"/>
                    <v:stroke color="#3465a4" joinstyle="round" endcap="flat"/>
                    <w10:wrap type="none"/>
                  </v:oval>
                  <v:oval id="shape_0" fillcolor="#8bff8b" stroked="f" o:allowincell="f" style="position:absolute;left:1644;top:2094;width:63;height:67;mso-wrap-style:none;v-text-anchor:middle">
                    <v:fill o:detectmouseclick="t" type="solid" color2="#740074"/>
                    <v:stroke color="#3465a4" joinstyle="round" endcap="flat"/>
                    <w10:wrap type="none"/>
                  </v:oval>
                  <v:oval id="shape_0" fillcolor="#94ff94" stroked="f" o:allowincell="f" style="position:absolute;left:1646;top:2096;width:59;height:63;mso-wrap-style:none;v-text-anchor:middle">
                    <v:fill o:detectmouseclick="t" type="solid" color2="#6b006b"/>
                    <v:stroke color="#3465a4" joinstyle="round" endcap="flat"/>
                    <w10:wrap type="none"/>
                  </v:oval>
                  <v:oval id="shape_0" fillcolor="#9eff9e" stroked="f" o:allowincell="f" style="position:absolute;left:1647;top:2098;width:57;height:59;mso-wrap-style:none;v-text-anchor:middle">
                    <v:fill o:detectmouseclick="t" type="solid" color2="#610061"/>
                    <v:stroke color="#3465a4" joinstyle="round" endcap="flat"/>
                    <w10:wrap type="none"/>
                  </v:oval>
                  <v:oval id="shape_0" fillcolor="#a6ffa6" stroked="f" o:allowincell="f" style="position:absolute;left:1649;top:2100;width:53;height:55;mso-wrap-style:none;v-text-anchor:middle">
                    <v:fill o:detectmouseclick="t" type="solid" color2="#590059"/>
                    <v:stroke color="#3465a4" joinstyle="round" endcap="flat"/>
                    <w10:wrap type="none"/>
                  </v:oval>
                  <v:oval id="shape_0" fillcolor="#adffad" stroked="f" o:allowincell="f" style="position:absolute;left:1651;top:2102;width:49;height:51;mso-wrap-style:none;v-text-anchor:middle">
                    <v:fill o:detectmouseclick="t" type="solid" color2="#520052"/>
                    <v:stroke color="#3465a4" joinstyle="round" endcap="flat"/>
                    <w10:wrap type="none"/>
                  </v:oval>
                  <v:oval id="shape_0" fillcolor="#b4ffb4" stroked="f" o:allowincell="f" style="position:absolute;left:1653;top:2104;width:45;height:47;mso-wrap-style:none;v-text-anchor:middle">
                    <v:fill o:detectmouseclick="t" type="solid" color2="#4b004b"/>
                    <v:stroke color="#3465a4" joinstyle="round" endcap="flat"/>
                    <w10:wrap type="none"/>
                  </v:oval>
                  <v:oval id="shape_0" fillcolor="#bbffbb" stroked="f" o:allowincell="f" style="position:absolute;left:1655;top:2106;width:41;height:43;mso-wrap-style:none;v-text-anchor:middle">
                    <v:fill o:detectmouseclick="t" type="solid" color2="#440044"/>
                    <v:stroke color="#3465a4" joinstyle="round" endcap="flat"/>
                    <w10:wrap type="none"/>
                  </v:oval>
                  <v:oval id="shape_0" fillcolor="#c1ffc1" stroked="f" o:allowincell="f" style="position:absolute;left:1657;top:2108;width:37;height:39;mso-wrap-style:none;v-text-anchor:middle">
                    <v:fill o:detectmouseclick="t" type="solid" color2="#3e003e"/>
                    <v:stroke color="#3465a4" joinstyle="round" endcap="flat"/>
                    <w10:wrap type="none"/>
                  </v:oval>
                  <v:oval id="shape_0" fillcolor="#c6ffc6" stroked="f" o:allowincell="f" style="position:absolute;left:1659;top:2110;width:33;height:35;mso-wrap-style:none;v-text-anchor:middle">
                    <v:fill o:detectmouseclick="t" type="solid" color2="#390039"/>
                    <v:stroke color="#3465a4" joinstyle="round" endcap="flat"/>
                    <w10:wrap type="none"/>
                  </v:oval>
                  <v:oval id="shape_0" fillcolor="#cbffcb" stroked="f" o:allowincell="f" style="position:absolute;left:1661;top:2112;width:29;height:31;mso-wrap-style:none;v-text-anchor:middle">
                    <v:fill o:detectmouseclick="t" type="solid" color2="#340034"/>
                    <v:stroke color="#3465a4" joinstyle="round" endcap="flat"/>
                    <w10:wrap type="none"/>
                  </v:oval>
                  <v:oval id="shape_0" fillcolor="#cfffcf" stroked="f" o:allowincell="f" style="position:absolute;left:1662;top:2114;width:28;height:28;mso-wrap-style:none;v-text-anchor:middle">
                    <v:fill o:detectmouseclick="t" type="solid" color2="#300030"/>
                    <v:stroke color="#3465a4" joinstyle="round" endcap="flat"/>
                    <w10:wrap type="none"/>
                  </v:oval>
                  <v:oval id="shape_0" fillcolor="#d3ffd3" stroked="f" o:allowincell="f" style="position:absolute;left:1664;top:2116;width:24;height:24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6ffd6" stroked="f" o:allowincell="f" style="position:absolute;left:1666;top:2118;width:20;height:20;mso-wrap-style:none;v-text-anchor:middle">
                    <v:fill o:detectmouseclick="t" type="solid" color2="#290029"/>
                    <v:stroke color="#3465a4" joinstyle="round" endcap="flat"/>
                    <w10:wrap type="none"/>
                  </v:oval>
                  <v:oval id="shape_0" fillcolor="#d8ffd8" stroked="f" o:allowincell="f" style="position:absolute;left:1668;top:2120;width:16;height:16;mso-wrap-style:none;v-text-anchor:middle">
                    <v:fill o:detectmouseclick="t" type="solid" color2="#270027"/>
                    <v:stroke color="#3465a4" joinstyle="round" endcap="flat"/>
                    <w10:wrap type="none"/>
                  </v:oval>
                  <v:oval id="shape_0" fillcolor="#daffda" stroked="f" o:allowincell="f" style="position:absolute;left:1670;top:2122;width:12;height:12;mso-wrap-style:none;v-text-anchor:middle">
                    <v:fill o:detectmouseclick="t" type="solid" color2="#250025"/>
                    <v:stroke color="#3465a4" joinstyle="round" endcap="flat"/>
                    <w10:wrap type="none"/>
                  </v:oval>
                  <v:oval id="shape_0" fillcolor="#dcffdc" stroked="f" o:allowincell="f" style="position:absolute;left:1672;top:2124;width:8;height:8;mso-wrap-style:none;v-text-anchor:middle">
                    <v:fill o:detectmouseclick="t" type="solid" color2="#230023"/>
                    <v:stroke color="#3465a4" joinstyle="round" endcap="flat"/>
                    <w10:wrap type="none"/>
                  </v:oval>
                  <v:oval id="shape_0" fillcolor="#ddffdd" stroked="f" o:allowincell="f" style="position:absolute;left:1674;top:2126;width:4;height:4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574;top:2048;width:241;height: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0;top:2086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3;top:2186;width:129;height:137">
                  <v:oval id="shape_0" fillcolor="#0bff0b" stroked="f" o:allowincell="f" style="position:absolute;left:1663;top:2186;width:128;height:136;mso-wrap-style:none;v-text-anchor:middle">
                    <v:fill o:detectmouseclick="t" type="solid" color2="#f400f4"/>
                    <v:stroke color="#3465a4" joinstyle="round" endcap="flat"/>
                    <w10:wrap type="none"/>
                  </v:oval>
                  <v:oval id="shape_0" fillcolor="#17ff17" stroked="f" o:allowincell="f" style="position:absolute;left:1666;top:2190;width:122;height:128;mso-wrap-style:none;v-text-anchor:middle">
                    <v:fill o:detectmouseclick="t" type="solid" color2="#e800e8"/>
                    <v:stroke color="#3465a4" joinstyle="round" endcap="flat"/>
                    <w10:wrap type="none"/>
                  </v:oval>
                  <v:oval id="shape_0" fillcolor="#20ff20" stroked="f" o:allowincell="f" style="position:absolute;left:1668;top:2192;width:118;height:124;mso-wrap-style:none;v-text-anchor:middle">
                    <v:fill o:detectmouseclick="t" type="solid" color2="#df00df"/>
                    <v:stroke color="#3465a4" joinstyle="round" endcap="flat"/>
                    <w10:wrap type="none"/>
                  </v:oval>
                  <v:oval id="shape_0" fillcolor="#28ff28" stroked="f" o:allowincell="f" style="position:absolute;left:1670;top:2194;width:114;height:120;mso-wrap-style:none;v-text-anchor:middle">
                    <v:fill o:detectmouseclick="t" type="solid" color2="#d700d7"/>
                    <v:stroke color="#3465a4" joinstyle="round" endcap="flat"/>
                    <w10:wrap type="none"/>
                  </v:oval>
                  <v:oval id="shape_0" fillcolor="#31ff31" stroked="f" o:allowincell="f" style="position:absolute;left:1672;top:2196;width:110;height:116;mso-wrap-style:none;v-text-anchor:middl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38ff38" stroked="f" o:allowincell="f" style="position:absolute;left:1674;top:2198;width:106;height:112;mso-wrap-style:none;v-text-anchor:middle">
                    <v:fill o:detectmouseclick="t" type="solid" color2="#c700c7"/>
                    <v:stroke color="#3465a4" joinstyle="round" endcap="flat"/>
                    <w10:wrap type="none"/>
                  </v:oval>
                  <v:oval id="shape_0" fillcolor="#41ff41" stroked="f" o:allowincell="f" style="position:absolute;left:1676;top:2200;width:102;height:108;mso-wrap-style:none;v-text-anchor:middle">
                    <v:fill o:detectmouseclick="t" type="solid" color2="#be00be"/>
                    <v:stroke color="#3465a4" joinstyle="round" endcap="flat"/>
                    <w10:wrap type="none"/>
                  </v:oval>
                  <v:oval id="shape_0" fillcolor="#49ff49" stroked="f" o:allowincell="f" style="position:absolute;left:1678;top:2202;width:98;height:104;mso-wrap-style:none;v-text-anchor:middle">
                    <v:fill o:detectmouseclick="t" type="solid" color2="#b600b6"/>
                    <v:stroke color="#3465a4" joinstyle="round" endcap="flat"/>
                    <w10:wrap type="none"/>
                  </v:oval>
                  <v:oval id="shape_0" fillcolor="#53ff53" stroked="f" o:allowincell="f" style="position:absolute;left:1679;top:2204;width:96;height:101;mso-wrap-style:none;v-text-anchor:middle">
                    <v:fill o:detectmouseclick="t" type="solid" color2="#ac00ac"/>
                    <v:stroke color="#3465a4" joinstyle="round" endcap="flat"/>
                    <w10:wrap type="none"/>
                  </v:oval>
                  <v:oval id="shape_0" fillcolor="#5bff5b" stroked="f" o:allowincell="f" style="position:absolute;left:1681;top:2206;width:93;height:97;mso-wrap-style:none;v-text-anchor:middle">
                    <v:fill o:detectmouseclick="t" type="solid" color2="#a400a4"/>
                    <v:stroke color="#3465a4" joinstyle="round" endcap="flat"/>
                    <w10:wrap type="none"/>
                  </v:oval>
                  <v:oval id="shape_0" fillcolor="#63ff63" stroked="f" o:allowincell="f" style="position:absolute;left:1683;top:2208;width:89;height:93;mso-wrap-style:none;v-text-anchor:middle">
                    <v:fill o:detectmouseclick="t" type="solid" color2="#9c009c"/>
                    <v:stroke color="#3465a4" joinstyle="round" endcap="flat"/>
                    <w10:wrap type="none"/>
                  </v:oval>
                  <v:oval id="shape_0" fillcolor="#6dff6d" stroked="f" o:allowincell="f" style="position:absolute;left:1685;top:2210;width:85;height:89;mso-wrap-style:none;v-text-anchor:middle">
                    <v:fill o:detectmouseclick="t" type="solid" color2="#920092"/>
                    <v:stroke color="#3465a4" joinstyle="round" endcap="flat"/>
                    <w10:wrap type="none"/>
                  </v:oval>
                  <v:oval id="shape_0" fillcolor="#75ff75" stroked="f" o:allowincell="f" style="position:absolute;left:1687;top:2212;width:81;height:85;mso-wrap-style:none;v-text-anchor:middle">
                    <v:fill o:detectmouseclick="t" type="solid" color2="#8a008a"/>
                    <v:stroke color="#3465a4" joinstyle="round" endcap="flat"/>
                    <w10:wrap type="none"/>
                  </v:oval>
                  <v:oval id="shape_0" fillcolor="#7fff7f" stroked="f" o:allowincell="f" style="position:absolute;left:1689;top:2214;width:77;height:81;mso-wrap-style:none;v-text-anchor:middle">
                    <v:fill o:detectmouseclick="t" type="solid" color2="purple"/>
                    <v:stroke color="#3465a4" joinstyle="round" endcap="flat"/>
                    <w10:wrap type="none"/>
                  </v:oval>
                  <v:oval id="shape_0" fillcolor="#87ff87" stroked="f" o:allowincell="f" style="position:absolute;left:1691;top:2216;width:73;height:77;mso-wrap-style:none;v-text-anchor:middle">
                    <v:fill o:detectmouseclick="t" type="solid" color2="#780078"/>
                    <v:stroke color="#3465a4" joinstyle="round" endcap="flat"/>
                    <w10:wrap type="none"/>
                  </v:oval>
                  <v:oval id="shape_0" fillcolor="#90ff90" stroked="f" o:allowincell="f" style="position:absolute;left:1693;top:2218;width:69;height:73;mso-wrap-style:none;v-text-anchor:middle">
                    <v:fill o:detectmouseclick="t" type="solid" color2="#6f006f"/>
                    <v:stroke color="#3465a4" joinstyle="round" endcap="flat"/>
                    <w10:wrap type="none"/>
                  </v:oval>
                  <v:oval id="shape_0" fillcolor="#97ff97" stroked="f" o:allowincell="f" style="position:absolute;left:1695;top:2220;width:65;height:69;mso-wrap-style:none;v-text-anchor:middle">
                    <v:fill o:detectmouseclick="t" type="solid" color2="#680068"/>
                    <v:stroke color="#3465a4" joinstyle="round" endcap="flat"/>
                    <w10:wrap type="none"/>
                  </v:oval>
                  <v:oval id="shape_0" fillcolor="#9fff9f" stroked="f" o:allowincell="f" style="position:absolute;left:1696;top:2222;width:63;height:65;mso-wrap-style:none;v-text-anchor:middle">
                    <v:fill o:detectmouseclick="t" type="solid" color2="#600060"/>
                    <v:stroke color="#3465a4" joinstyle="round" endcap="flat"/>
                    <w10:wrap type="none"/>
                  </v:oval>
                  <v:oval id="shape_0" fillcolor="#a7ffa7" stroked="f" o:allowincell="f" style="position:absolute;left:1698;top:2224;width:59;height:61;mso-wrap-style:none;v-text-anchor:middle">
                    <v:fill o:detectmouseclick="t" type="solid" color2="#580058"/>
                    <v:stroke color="#3465a4" joinstyle="round" endcap="flat"/>
                    <w10:wrap type="none"/>
                  </v:oval>
                  <v:oval id="shape_0" fillcolor="#adffad" stroked="f" o:allowincell="f" style="position:absolute;left:1700;top:2226;width:55;height:57;mso-wrap-style:none;v-text-anchor:middle">
                    <v:fill o:detectmouseclick="t" type="solid" color2="#520052"/>
                    <v:stroke color="#3465a4" joinstyle="round" endcap="flat"/>
                    <w10:wrap type="none"/>
                  </v:oval>
                  <v:oval id="shape_0" fillcolor="#b4ffb4" stroked="f" o:allowincell="f" style="position:absolute;left:1702;top:2228;width:51;height:53;mso-wrap-style:none;v-text-anchor:middle">
                    <v:fill o:detectmouseclick="t" type="solid" color2="#4b004b"/>
                    <v:stroke color="#3465a4" joinstyle="round" endcap="flat"/>
                    <w10:wrap type="none"/>
                  </v:oval>
                  <v:oval id="shape_0" fillcolor="#baffba" stroked="f" o:allowincell="f" style="position:absolute;left:1704;top:2230;width:47;height:49;mso-wrap-style:none;v-text-anchor:middle">
                    <v:fill o:detectmouseclick="t" type="solid" color2="#450045"/>
                    <v:stroke color="#3465a4" joinstyle="round" endcap="flat"/>
                    <w10:wrap type="none"/>
                  </v:oval>
                  <v:oval id="shape_0" fillcolor="#bfffbf" stroked="f" o:allowincell="f" style="position:absolute;left:1706;top:2232;width:43;height:45;mso-wrap-style:none;v-text-anchor:middle">
                    <v:fill o:detectmouseclick="t" type="solid" color2="#400040"/>
                    <v:stroke color="#3465a4" joinstyle="round" endcap="flat"/>
                    <w10:wrap type="none"/>
                  </v:oval>
                  <v:oval id="shape_0" fillcolor="#c4ffc4" stroked="f" o:allowincell="f" style="position:absolute;left:1708;top:2234;width:39;height:41;mso-wrap-style:none;v-text-anchor:middle">
                    <v:fill o:detectmouseclick="t" type="solid" color2="#3b003b"/>
                    <v:stroke color="#3465a4" joinstyle="round" endcap="flat"/>
                    <w10:wrap type="none"/>
                  </v:oval>
                  <v:oval id="shape_0" fillcolor="#c9ffc9" stroked="f" o:allowincell="f" style="position:absolute;left:1710;top:2236;width:35;height:37;mso-wrap-style:none;v-text-anchor:middle">
                    <v:fill o:detectmouseclick="t" type="solid" color2="#360036"/>
                    <v:stroke color="#3465a4" joinstyle="round" endcap="flat"/>
                    <w10:wrap type="none"/>
                  </v:oval>
                  <v:oval id="shape_0" fillcolor="#cdffcd" stroked="f" o:allowincell="f" style="position:absolute;left:1711;top:2238;width:33;height:34;mso-wrap-style:none;v-text-anchor:middle">
                    <v:fill o:detectmouseclick="t" type="solid" color2="#320032"/>
                    <v:stroke color="#3465a4" joinstyle="round" endcap="flat"/>
                    <w10:wrap type="none"/>
                  </v:oval>
                  <v:oval id="shape_0" fillcolor="#d0ffd0" stroked="f" o:allowincell="f" style="position:absolute;left:1713;top:2240;width:30;height:30;mso-wrap-style:none;v-text-anchor:middle">
                    <v:fill o:detectmouseclick="t" type="solid" color2="#2f002f"/>
                    <v:stroke color="#3465a4" joinstyle="round" endcap="flat"/>
                    <w10:wrap type="none"/>
                  </v:oval>
                  <v:oval id="shape_0" fillcolor="#d3ffd3" stroked="f" o:allowincell="f" style="position:absolute;left:1715;top:2242;width:26;height:26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6ffd6" stroked="f" o:allowincell="f" style="position:absolute;left:1717;top:2244;width:22;height:22;mso-wrap-style:none;v-text-anchor:middle">
                    <v:fill o:detectmouseclick="t" type="solid" color2="#290029"/>
                    <v:stroke color="#3465a4" joinstyle="round" endcap="flat"/>
                    <w10:wrap type="none"/>
                  </v:oval>
                  <v:oval id="shape_0" fillcolor="#d8ffd8" stroked="f" o:allowincell="f" style="position:absolute;left:1719;top:2246;width:18;height:18;mso-wrap-style:none;v-text-anchor:middle">
                    <v:fill o:detectmouseclick="t" type="solid" color2="#270027"/>
                    <v:stroke color="#3465a4" joinstyle="round" endcap="flat"/>
                    <w10:wrap type="none"/>
                  </v:oval>
                  <v:oval id="shape_0" fillcolor="#daffda" stroked="f" o:allowincell="f" style="position:absolute;left:1721;top:2248;width:14;height:14;mso-wrap-style:none;v-text-anchor:middle">
                    <v:fill o:detectmouseclick="t" type="solid" color2="#250025"/>
                    <v:stroke color="#3465a4" joinstyle="round" endcap="flat"/>
                    <w10:wrap type="none"/>
                  </v:oval>
                  <v:oval id="shape_0" fillcolor="#dbffdb" stroked="f" o:allowincell="f" style="position:absolute;left:1723;top:2250;width:10;height:10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dffdd" stroked="f" o:allowincell="f" style="position:absolute;left:1725;top:2252;width:6;height:6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  <v:oval id="shape_0" fillcolor="#deffde" stroked="f" o:allowincell="f" style="position:absolute;left:1727;top:2254;width:2;height:2;mso-wrap-style:none;v-text-anchor:middle">
                    <v:fill o:detectmouseclick="t" type="solid" color2="#210021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623;top:2167;width:271;height: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78;top:2205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3;top:2186;width:129;height:137">
                  <v:oval id="shape_0" fillcolor="#0bff0b" stroked="f" o:allowincell="f" style="position:absolute;left:1663;top:2186;width:128;height:136;mso-wrap-style:none;v-text-anchor:middle">
                    <v:fill o:detectmouseclick="t" type="solid" color2="#f400f4"/>
                    <v:stroke color="#3465a4" joinstyle="round" endcap="flat"/>
                    <w10:wrap type="none"/>
                  </v:oval>
                  <v:oval id="shape_0" fillcolor="#17ff17" stroked="f" o:allowincell="f" style="position:absolute;left:1666;top:2190;width:122;height:128;mso-wrap-style:none;v-text-anchor:middle">
                    <v:fill o:detectmouseclick="t" type="solid" color2="#e800e8"/>
                    <v:stroke color="#3465a4" joinstyle="round" endcap="flat"/>
                    <w10:wrap type="none"/>
                  </v:oval>
                  <v:oval id="shape_0" fillcolor="#20ff20" stroked="f" o:allowincell="f" style="position:absolute;left:1668;top:2192;width:118;height:124;mso-wrap-style:none;v-text-anchor:middle">
                    <v:fill o:detectmouseclick="t" type="solid" color2="#df00df"/>
                    <v:stroke color="#3465a4" joinstyle="round" endcap="flat"/>
                    <w10:wrap type="none"/>
                  </v:oval>
                  <v:oval id="shape_0" fillcolor="#28ff28" stroked="f" o:allowincell="f" style="position:absolute;left:1670;top:2194;width:114;height:120;mso-wrap-style:none;v-text-anchor:middle">
                    <v:fill o:detectmouseclick="t" type="solid" color2="#d700d7"/>
                    <v:stroke color="#3465a4" joinstyle="round" endcap="flat"/>
                    <w10:wrap type="none"/>
                  </v:oval>
                  <v:oval id="shape_0" fillcolor="#31ff31" stroked="f" o:allowincell="f" style="position:absolute;left:1672;top:2196;width:110;height:116;mso-wrap-style:none;v-text-anchor:middl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38ff38" stroked="f" o:allowincell="f" style="position:absolute;left:1674;top:2198;width:106;height:112;mso-wrap-style:none;v-text-anchor:middle">
                    <v:fill o:detectmouseclick="t" type="solid" color2="#c700c7"/>
                    <v:stroke color="#3465a4" joinstyle="round" endcap="flat"/>
                    <w10:wrap type="none"/>
                  </v:oval>
                  <v:oval id="shape_0" fillcolor="#41ff41" stroked="f" o:allowincell="f" style="position:absolute;left:1676;top:2200;width:102;height:108;mso-wrap-style:none;v-text-anchor:middle">
                    <v:fill o:detectmouseclick="t" type="solid" color2="#be00be"/>
                    <v:stroke color="#3465a4" joinstyle="round" endcap="flat"/>
                    <w10:wrap type="none"/>
                  </v:oval>
                  <v:oval id="shape_0" fillcolor="#49ff49" stroked="f" o:allowincell="f" style="position:absolute;left:1678;top:2202;width:98;height:104;mso-wrap-style:none;v-text-anchor:middle">
                    <v:fill o:detectmouseclick="t" type="solid" color2="#b600b6"/>
                    <v:stroke color="#3465a4" joinstyle="round" endcap="flat"/>
                    <w10:wrap type="none"/>
                  </v:oval>
                  <v:oval id="shape_0" fillcolor="#53ff53" stroked="f" o:allowincell="f" style="position:absolute;left:1679;top:2204;width:96;height:101;mso-wrap-style:none;v-text-anchor:middle">
                    <v:fill o:detectmouseclick="t" type="solid" color2="#ac00ac"/>
                    <v:stroke color="#3465a4" joinstyle="round" endcap="flat"/>
                    <w10:wrap type="none"/>
                  </v:oval>
                  <v:oval id="shape_0" fillcolor="#5bff5b" stroked="f" o:allowincell="f" style="position:absolute;left:1681;top:2206;width:93;height:97;mso-wrap-style:none;v-text-anchor:middle">
                    <v:fill o:detectmouseclick="t" type="solid" color2="#a400a4"/>
                    <v:stroke color="#3465a4" joinstyle="round" endcap="flat"/>
                    <w10:wrap type="none"/>
                  </v:oval>
                  <v:oval id="shape_0" fillcolor="#63ff63" stroked="f" o:allowincell="f" style="position:absolute;left:1683;top:2208;width:89;height:93;mso-wrap-style:none;v-text-anchor:middle">
                    <v:fill o:detectmouseclick="t" type="solid" color2="#9c009c"/>
                    <v:stroke color="#3465a4" joinstyle="round" endcap="flat"/>
                    <w10:wrap type="none"/>
                  </v:oval>
                  <v:oval id="shape_0" fillcolor="#6dff6d" stroked="f" o:allowincell="f" style="position:absolute;left:1685;top:2210;width:85;height:89;mso-wrap-style:none;v-text-anchor:middle">
                    <v:fill o:detectmouseclick="t" type="solid" color2="#920092"/>
                    <v:stroke color="#3465a4" joinstyle="round" endcap="flat"/>
                    <w10:wrap type="none"/>
                  </v:oval>
                  <v:oval id="shape_0" fillcolor="#75ff75" stroked="f" o:allowincell="f" style="position:absolute;left:1687;top:2212;width:81;height:85;mso-wrap-style:none;v-text-anchor:middle">
                    <v:fill o:detectmouseclick="t" type="solid" color2="#8a008a"/>
                    <v:stroke color="#3465a4" joinstyle="round" endcap="flat"/>
                    <w10:wrap type="none"/>
                  </v:oval>
                  <v:oval id="shape_0" fillcolor="#7fff7f" stroked="f" o:allowincell="f" style="position:absolute;left:1689;top:2214;width:77;height:81;mso-wrap-style:none;v-text-anchor:middle">
                    <v:fill o:detectmouseclick="t" type="solid" color2="purple"/>
                    <v:stroke color="#3465a4" joinstyle="round" endcap="flat"/>
                    <w10:wrap type="none"/>
                  </v:oval>
                  <v:oval id="shape_0" fillcolor="#87ff87" stroked="f" o:allowincell="f" style="position:absolute;left:1691;top:2216;width:73;height:77;mso-wrap-style:none;v-text-anchor:middle">
                    <v:fill o:detectmouseclick="t" type="solid" color2="#780078"/>
                    <v:stroke color="#3465a4" joinstyle="round" endcap="flat"/>
                    <w10:wrap type="none"/>
                  </v:oval>
                  <v:oval id="shape_0" fillcolor="#90ff90" stroked="f" o:allowincell="f" style="position:absolute;left:1693;top:2218;width:69;height:73;mso-wrap-style:none;v-text-anchor:middle">
                    <v:fill o:detectmouseclick="t" type="solid" color2="#6f006f"/>
                    <v:stroke color="#3465a4" joinstyle="round" endcap="flat"/>
                    <w10:wrap type="none"/>
                  </v:oval>
                  <v:oval id="shape_0" fillcolor="#97ff97" stroked="f" o:allowincell="f" style="position:absolute;left:1695;top:2220;width:65;height:69;mso-wrap-style:none;v-text-anchor:middle">
                    <v:fill o:detectmouseclick="t" type="solid" color2="#680068"/>
                    <v:stroke color="#3465a4" joinstyle="round" endcap="flat"/>
                    <w10:wrap type="none"/>
                  </v:oval>
                  <v:oval id="shape_0" fillcolor="#9fff9f" stroked="f" o:allowincell="f" style="position:absolute;left:1696;top:2222;width:63;height:65;mso-wrap-style:none;v-text-anchor:middle">
                    <v:fill o:detectmouseclick="t" type="solid" color2="#600060"/>
                    <v:stroke color="#3465a4" joinstyle="round" endcap="flat"/>
                    <w10:wrap type="none"/>
                  </v:oval>
                  <v:oval id="shape_0" fillcolor="#a7ffa7" stroked="f" o:allowincell="f" style="position:absolute;left:1698;top:2224;width:59;height:61;mso-wrap-style:none;v-text-anchor:middle">
                    <v:fill o:detectmouseclick="t" type="solid" color2="#580058"/>
                    <v:stroke color="#3465a4" joinstyle="round" endcap="flat"/>
                    <w10:wrap type="none"/>
                  </v:oval>
                  <v:oval id="shape_0" fillcolor="#adffad" stroked="f" o:allowincell="f" style="position:absolute;left:1700;top:2226;width:55;height:57;mso-wrap-style:none;v-text-anchor:middle">
                    <v:fill o:detectmouseclick="t" type="solid" color2="#520052"/>
                    <v:stroke color="#3465a4" joinstyle="round" endcap="flat"/>
                    <w10:wrap type="none"/>
                  </v:oval>
                  <v:oval id="shape_0" fillcolor="#b4ffb4" stroked="f" o:allowincell="f" style="position:absolute;left:1702;top:2228;width:51;height:53;mso-wrap-style:none;v-text-anchor:middle">
                    <v:fill o:detectmouseclick="t" type="solid" color2="#4b004b"/>
                    <v:stroke color="#3465a4" joinstyle="round" endcap="flat"/>
                    <w10:wrap type="none"/>
                  </v:oval>
                  <v:oval id="shape_0" fillcolor="#baffba" stroked="f" o:allowincell="f" style="position:absolute;left:1704;top:2230;width:47;height:49;mso-wrap-style:none;v-text-anchor:middle">
                    <v:fill o:detectmouseclick="t" type="solid" color2="#450045"/>
                    <v:stroke color="#3465a4" joinstyle="round" endcap="flat"/>
                    <w10:wrap type="none"/>
                  </v:oval>
                  <v:oval id="shape_0" fillcolor="#bfffbf" stroked="f" o:allowincell="f" style="position:absolute;left:1706;top:2232;width:43;height:45;mso-wrap-style:none;v-text-anchor:middle">
                    <v:fill o:detectmouseclick="t" type="solid" color2="#400040"/>
                    <v:stroke color="#3465a4" joinstyle="round" endcap="flat"/>
                    <w10:wrap type="none"/>
                  </v:oval>
                  <v:oval id="shape_0" fillcolor="#c4ffc4" stroked="f" o:allowincell="f" style="position:absolute;left:1708;top:2234;width:39;height:41;mso-wrap-style:none;v-text-anchor:middle">
                    <v:fill o:detectmouseclick="t" type="solid" color2="#3b003b"/>
                    <v:stroke color="#3465a4" joinstyle="round" endcap="flat"/>
                    <w10:wrap type="none"/>
                  </v:oval>
                  <v:oval id="shape_0" fillcolor="#c9ffc9" stroked="f" o:allowincell="f" style="position:absolute;left:1710;top:2236;width:35;height:37;mso-wrap-style:none;v-text-anchor:middle">
                    <v:fill o:detectmouseclick="t" type="solid" color2="#360036"/>
                    <v:stroke color="#3465a4" joinstyle="round" endcap="flat"/>
                    <w10:wrap type="none"/>
                  </v:oval>
                  <v:oval id="shape_0" fillcolor="#cdffcd" stroked="f" o:allowincell="f" style="position:absolute;left:1711;top:2238;width:33;height:34;mso-wrap-style:none;v-text-anchor:middle">
                    <v:fill o:detectmouseclick="t" type="solid" color2="#320032"/>
                    <v:stroke color="#3465a4" joinstyle="round" endcap="flat"/>
                    <w10:wrap type="none"/>
                  </v:oval>
                  <v:oval id="shape_0" fillcolor="#d0ffd0" stroked="f" o:allowincell="f" style="position:absolute;left:1713;top:2240;width:30;height:30;mso-wrap-style:none;v-text-anchor:middle">
                    <v:fill o:detectmouseclick="t" type="solid" color2="#2f002f"/>
                    <v:stroke color="#3465a4" joinstyle="round" endcap="flat"/>
                    <w10:wrap type="none"/>
                  </v:oval>
                  <v:oval id="shape_0" fillcolor="#d3ffd3" stroked="f" o:allowincell="f" style="position:absolute;left:1715;top:2242;width:26;height:26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6ffd6" stroked="f" o:allowincell="f" style="position:absolute;left:1717;top:2244;width:22;height:22;mso-wrap-style:none;v-text-anchor:middle">
                    <v:fill o:detectmouseclick="t" type="solid" color2="#290029"/>
                    <v:stroke color="#3465a4" joinstyle="round" endcap="flat"/>
                    <w10:wrap type="none"/>
                  </v:oval>
                  <v:oval id="shape_0" fillcolor="#d8ffd8" stroked="f" o:allowincell="f" style="position:absolute;left:1719;top:2246;width:18;height:18;mso-wrap-style:none;v-text-anchor:middle">
                    <v:fill o:detectmouseclick="t" type="solid" color2="#270027"/>
                    <v:stroke color="#3465a4" joinstyle="round" endcap="flat"/>
                    <w10:wrap type="none"/>
                  </v:oval>
                  <v:oval id="shape_0" fillcolor="#daffda" stroked="f" o:allowincell="f" style="position:absolute;left:1721;top:2248;width:14;height:14;mso-wrap-style:none;v-text-anchor:middle">
                    <v:fill o:detectmouseclick="t" type="solid" color2="#250025"/>
                    <v:stroke color="#3465a4" joinstyle="round" endcap="flat"/>
                    <w10:wrap type="none"/>
                  </v:oval>
                  <v:oval id="shape_0" fillcolor="#dbffdb" stroked="f" o:allowincell="f" style="position:absolute;left:1723;top:2250;width:10;height:10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dffdd" stroked="f" o:allowincell="f" style="position:absolute;left:1725;top:2252;width:6;height:6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  <v:oval id="shape_0" fillcolor="#deffde" stroked="f" o:allowincell="f" style="position:absolute;left:1727;top:2254;width:2;height:2;mso-wrap-style:none;v-text-anchor:middle">
                    <v:fill o:detectmouseclick="t" type="solid" color2="#210021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623;top:2167;width:271;height: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78;top:2205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3;top:2133;width:114;height:116">
                  <v:oval id="shape_0" fillcolor="#0dff0d" stroked="f" o:allowincell="f" style="position:absolute;left:1533;top:2133;width:113;height:115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aff1a" stroked="f" o:allowincell="f" style="position:absolute;left:1536;top:2136;width:107;height:108;mso-wrap-style:none;v-text-anchor:middle">
                    <v:fill o:detectmouseclick="t" type="solid" color2="#e500e5"/>
                    <v:stroke color="#3465a4" joinstyle="round" endcap="flat"/>
                    <w10:wrap type="none"/>
                  </v:oval>
                  <v:oval id="shape_0" fillcolor="#23ff23" stroked="f" o:allowincell="f" style="position:absolute;left:1538;top:2138;width:104;height:104;mso-wrap-style:none;v-text-anchor:middle">
                    <v:fill o:detectmouseclick="t" type="solid" color2="#dc00dc"/>
                    <v:stroke color="#3465a4" joinstyle="round" endcap="flat"/>
                    <w10:wrap type="none"/>
                  </v:oval>
                  <v:oval id="shape_0" fillcolor="#2dff2d" stroked="f" o:allowincell="f" style="position:absolute;left:1540;top:2140;width:100;height:100;mso-wrap-style:none;v-text-anchor:middle">
                    <v:fill o:detectmouseclick="t" type="solid" color2="#d200d2"/>
                    <v:stroke color="#3465a4" joinstyle="round" endcap="flat"/>
                    <w10:wrap type="none"/>
                  </v:oval>
                  <v:oval id="shape_0" fillcolor="#37ff37" stroked="f" o:allowincell="f" style="position:absolute;left:1542;top:2142;width:96;height:96;mso-wrap-style:none;v-text-anchor:middle">
                    <v:fill o:detectmouseclick="t" type="solid" color2="#c800c8"/>
                    <v:stroke color="#3465a4" joinstyle="round" endcap="flat"/>
                    <w10:wrap type="none"/>
                  </v:oval>
                  <v:oval id="shape_0" fillcolor="#40ff40" stroked="f" o:allowincell="f" style="position:absolute;left:1544;top:2144;width:92;height:92;mso-wrap-style:none;v-text-anchor:middle">
                    <v:fill o:detectmouseclick="t" type="solid" color2="#bf00bf"/>
                    <v:stroke color="#3465a4" joinstyle="round" endcap="flat"/>
                    <w10:wrap type="none"/>
                  </v:oval>
                  <v:oval id="shape_0" fillcolor="#4bff4b" stroked="f" o:allowincell="f" style="position:absolute;left:1546;top:2146;width:88;height:88;mso-wrap-style:none;v-text-anchor:middle">
                    <v:fill o:detectmouseclick="t" type="solid" color2="#b400b4"/>
                    <v:stroke color="#3465a4" joinstyle="round" endcap="flat"/>
                    <w10:wrap type="none"/>
                  </v:oval>
                  <v:oval id="shape_0" fillcolor="#55ff55" stroked="f" o:allowincell="f" style="position:absolute;left:1548;top:2148;width:85;height:85;mso-wrap-style:none;v-text-anchor:middle">
                    <v:fill o:detectmouseclick="t" type="solid" color2="#aa00aa"/>
                    <v:stroke color="#3465a4" joinstyle="round" endcap="flat"/>
                    <w10:wrap type="none"/>
                  </v:oval>
                  <v:oval id="shape_0" fillcolor="#5fff5f" stroked="f" o:allowincell="f" style="position:absolute;left:1550;top:2150;width:81;height:81;mso-wrap-style:none;v-text-anchor:middle">
                    <v:fill o:detectmouseclick="t" type="solid" color2="#a000a0"/>
                    <v:stroke color="#3465a4" joinstyle="round" endcap="flat"/>
                    <w10:wrap type="none"/>
                  </v:oval>
                  <v:oval id="shape_0" fillcolor="#69ff69" stroked="f" o:allowincell="f" style="position:absolute;left:1552;top:2152;width:77;height:77;mso-wrap-style:none;v-text-anchor:middle">
                    <v:fill o:detectmouseclick="t" type="solid" color2="#960096"/>
                    <v:stroke color="#3465a4" joinstyle="round" endcap="flat"/>
                    <w10:wrap type="none"/>
                  </v:oval>
                  <v:oval id="shape_0" fillcolor="#74ff74" stroked="f" o:allowincell="f" style="position:absolute;left:1554;top:2154;width:73;height:73;mso-wrap-style:none;v-text-anchor:middle">
                    <v:fill o:detectmouseclick="t" type="solid" color2="#8b008b"/>
                    <v:stroke color="#3465a4" joinstyle="round" endcap="flat"/>
                    <w10:wrap type="none"/>
                  </v:oval>
                  <v:oval id="shape_0" fillcolor="#7dff7d" stroked="f" o:allowincell="f" style="position:absolute;left:1556;top:2156;width:69;height:69;mso-wrap-style:none;v-text-anchor:middle">
                    <v:fill o:detectmouseclick="t" type="solid" color2="#820082"/>
                    <v:stroke color="#3465a4" joinstyle="round" endcap="flat"/>
                    <w10:wrap type="none"/>
                  </v:oval>
                  <v:oval id="shape_0" fillcolor="#88ff88" stroked="f" o:allowincell="f" style="position:absolute;left:1558;top:2158;width:65;height:65;mso-wrap-style:none;v-text-anchor:middle">
                    <v:fill o:detectmouseclick="t" type="solid" color2="#770077"/>
                    <v:stroke color="#3465a4" joinstyle="round" endcap="flat"/>
                    <w10:wrap type="none"/>
                  </v:oval>
                  <v:oval id="shape_0" fillcolor="#92ff92" stroked="f" o:allowincell="f" style="position:absolute;left:1560;top:2160;width:61;height:61;mso-wrap-style:none;v-text-anchor:middle">
                    <v:fill o:detectmouseclick="t" type="solid" color2="#6d006d"/>
                    <v:stroke color="#3465a4" joinstyle="round" endcap="flat"/>
                    <w10:wrap type="none"/>
                  </v:oval>
                  <v:oval id="shape_0" fillcolor="#9bff9b" stroked="f" o:allowincell="f" style="position:absolute;left:1562;top:2162;width:57;height:57;mso-wrap-style:none;v-text-anchor:middle">
                    <v:fill o:detectmouseclick="t" type="solid" color2="#640064"/>
                    <v:stroke color="#3465a4" joinstyle="round" endcap="flat"/>
                    <w10:wrap type="none"/>
                  </v:oval>
                  <v:oval id="shape_0" fillcolor="#a4ffa4" stroked="f" o:allowincell="f" style="position:absolute;left:1564;top:2164;width:53;height:53;mso-wrap-style:none;v-text-anchor:middle">
                    <v:fill o:detectmouseclick="t" type="solid" color2="#5b005b"/>
                    <v:stroke color="#3465a4" joinstyle="round" endcap="flat"/>
                    <w10:wrap type="none"/>
                  </v:oval>
                  <v:oval id="shape_0" fillcolor="#acffac" stroked="f" o:allowincell="f" style="position:absolute;left:1566;top:2166;width:49;height:49;mso-wrap-style:none;v-text-anchor:middle">
                    <v:fill o:detectmouseclick="t" type="solid" color2="#530053"/>
                    <v:stroke color="#3465a4" joinstyle="round" endcap="flat"/>
                    <w10:wrap type="none"/>
                  </v:oval>
                  <v:oval id="shape_0" fillcolor="#b3ffb3" stroked="f" o:allowincell="f" style="position:absolute;left:1568;top:2168;width:45;height:45;mso-wrap-style:none;v-text-anchor:middle">
                    <v:fill o:detectmouseclick="t" type="solid" color2="#4c004c"/>
                    <v:stroke color="#3465a4" joinstyle="round" endcap="flat"/>
                    <w10:wrap type="none"/>
                  </v:oval>
                  <v:oval id="shape_0" fillcolor="#bbffbb" stroked="f" o:allowincell="f" style="position:absolute;left:1570;top:2170;width:41;height:41;mso-wrap-style:none;v-text-anchor:middle">
                    <v:fill o:detectmouseclick="t" type="solid" color2="#440044"/>
                    <v:stroke color="#3465a4" joinstyle="round" endcap="flat"/>
                    <w10:wrap type="none"/>
                  </v:oval>
                  <v:oval id="shape_0" fillcolor="#c1ffc1" stroked="f" o:allowincell="f" style="position:absolute;left:1572;top:2172;width:37;height:37;mso-wrap-style:none;v-text-anchor:middle">
                    <v:fill o:detectmouseclick="t" type="solid" color2="#3e003e"/>
                    <v:stroke color="#3465a4" joinstyle="round" endcap="flat"/>
                    <w10:wrap type="none"/>
                  </v:oval>
                  <v:oval id="shape_0" fillcolor="#c6ffc6" stroked="f" o:allowincell="f" style="position:absolute;left:1574;top:2174;width:33;height:33;mso-wrap-style:none;v-text-anchor:middle">
                    <v:fill o:detectmouseclick="t" type="solid" color2="#390039"/>
                    <v:stroke color="#3465a4" joinstyle="round" endcap="flat"/>
                    <w10:wrap type="none"/>
                  </v:oval>
                  <v:oval id="shape_0" fillcolor="#cbffcb" stroked="f" o:allowincell="f" style="position:absolute;left:1576;top:2176;width:29;height:29;mso-wrap-style:none;v-text-anchor:middle">
                    <v:fill o:detectmouseclick="t" type="solid" color2="#340034"/>
                    <v:stroke color="#3465a4" joinstyle="round" endcap="flat"/>
                    <w10:wrap type="none"/>
                  </v:oval>
                  <v:oval id="shape_0" fillcolor="#d0ffd0" stroked="f" o:allowincell="f" style="position:absolute;left:1578;top:2178;width:26;height:26;mso-wrap-style:none;v-text-anchor:middle">
                    <v:fill o:detectmouseclick="t" type="solid" color2="#2f002f"/>
                    <v:stroke color="#3465a4" joinstyle="round" endcap="flat"/>
                    <w10:wrap type="none"/>
                  </v:oval>
                  <v:oval id="shape_0" fillcolor="#d3ffd3" stroked="f" o:allowincell="f" style="position:absolute;left:1580;top:2180;width:22;height:22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6ffd6" stroked="f" o:allowincell="f" style="position:absolute;left:1582;top:2182;width:18;height:18;mso-wrap-style:none;v-text-anchor:middle">
                    <v:fill o:detectmouseclick="t" type="solid" color2="#290029"/>
                    <v:stroke color="#3465a4" joinstyle="round" endcap="flat"/>
                    <w10:wrap type="none"/>
                  </v:oval>
                  <v:oval id="shape_0" fillcolor="#d9ffd9" stroked="f" o:allowincell="f" style="position:absolute;left:1584;top:2184;width:14;height:14;mso-wrap-style:none;v-text-anchor:middle">
                    <v:fill o:detectmouseclick="t" type="solid" color2="#260026"/>
                    <v:stroke color="#3465a4" joinstyle="round" endcap="flat"/>
                    <w10:wrap type="none"/>
                  </v:oval>
                  <v:oval id="shape_0" fillcolor="#dbffdb" stroked="f" o:allowincell="f" style="position:absolute;left:1586;top:2186;width:10;height:10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cffdc" stroked="f" o:allowincell="f" style="position:absolute;left:1588;top:2188;width:6;height:6;mso-wrap-style:none;v-text-anchor:middle">
                    <v:fill o:detectmouseclick="t" type="solid" color2="#230023"/>
                    <v:stroke color="#3465a4" joinstyle="round" endcap="flat"/>
                    <w10:wrap type="none"/>
                  </v:oval>
                  <v:oval id="shape_0" fillcolor="#deffde" stroked="f" o:allowincell="f" style="position:absolute;left:1590;top:2190;width:2;height:2;mso-wrap-style:none;v-text-anchor:middle">
                    <v:fill o:detectmouseclick="t" type="solid" color2="#210021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480;top:2108;width:241;height: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36;top:2146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3;top:2133;width:114;height:116">
                  <v:oval id="shape_0" fillcolor="#0dff0d" stroked="f" o:allowincell="f" style="position:absolute;left:1533;top:2133;width:113;height:115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aff1a" stroked="f" o:allowincell="f" style="position:absolute;left:1536;top:2136;width:107;height:108;mso-wrap-style:none;v-text-anchor:middle">
                    <v:fill o:detectmouseclick="t" type="solid" color2="#e500e5"/>
                    <v:stroke color="#3465a4" joinstyle="round" endcap="flat"/>
                    <w10:wrap type="none"/>
                  </v:oval>
                  <v:oval id="shape_0" fillcolor="#23ff23" stroked="f" o:allowincell="f" style="position:absolute;left:1538;top:2138;width:104;height:104;mso-wrap-style:none;v-text-anchor:middle">
                    <v:fill o:detectmouseclick="t" type="solid" color2="#dc00dc"/>
                    <v:stroke color="#3465a4" joinstyle="round" endcap="flat"/>
                    <w10:wrap type="none"/>
                  </v:oval>
                  <v:oval id="shape_0" fillcolor="#2dff2d" stroked="f" o:allowincell="f" style="position:absolute;left:1540;top:2140;width:100;height:100;mso-wrap-style:none;v-text-anchor:middle">
                    <v:fill o:detectmouseclick="t" type="solid" color2="#d200d2"/>
                    <v:stroke color="#3465a4" joinstyle="round" endcap="flat"/>
                    <w10:wrap type="none"/>
                  </v:oval>
                  <v:oval id="shape_0" fillcolor="#37ff37" stroked="f" o:allowincell="f" style="position:absolute;left:1542;top:2142;width:96;height:96;mso-wrap-style:none;v-text-anchor:middle">
                    <v:fill o:detectmouseclick="t" type="solid" color2="#c800c8"/>
                    <v:stroke color="#3465a4" joinstyle="round" endcap="flat"/>
                    <w10:wrap type="none"/>
                  </v:oval>
                  <v:oval id="shape_0" fillcolor="#40ff40" stroked="f" o:allowincell="f" style="position:absolute;left:1544;top:2144;width:92;height:92;mso-wrap-style:none;v-text-anchor:middle">
                    <v:fill o:detectmouseclick="t" type="solid" color2="#bf00bf"/>
                    <v:stroke color="#3465a4" joinstyle="round" endcap="flat"/>
                    <w10:wrap type="none"/>
                  </v:oval>
                  <v:oval id="shape_0" fillcolor="#4bff4b" stroked="f" o:allowincell="f" style="position:absolute;left:1546;top:2146;width:88;height:88;mso-wrap-style:none;v-text-anchor:middle">
                    <v:fill o:detectmouseclick="t" type="solid" color2="#b400b4"/>
                    <v:stroke color="#3465a4" joinstyle="round" endcap="flat"/>
                    <w10:wrap type="none"/>
                  </v:oval>
                  <v:oval id="shape_0" fillcolor="#55ff55" stroked="f" o:allowincell="f" style="position:absolute;left:1548;top:2148;width:85;height:85;mso-wrap-style:none;v-text-anchor:middle">
                    <v:fill o:detectmouseclick="t" type="solid" color2="#aa00aa"/>
                    <v:stroke color="#3465a4" joinstyle="round" endcap="flat"/>
                    <w10:wrap type="none"/>
                  </v:oval>
                  <v:oval id="shape_0" fillcolor="#5fff5f" stroked="f" o:allowincell="f" style="position:absolute;left:1550;top:2150;width:81;height:81;mso-wrap-style:none;v-text-anchor:middle">
                    <v:fill o:detectmouseclick="t" type="solid" color2="#a000a0"/>
                    <v:stroke color="#3465a4" joinstyle="round" endcap="flat"/>
                    <w10:wrap type="none"/>
                  </v:oval>
                  <v:oval id="shape_0" fillcolor="#69ff69" stroked="f" o:allowincell="f" style="position:absolute;left:1552;top:2152;width:77;height:77;mso-wrap-style:none;v-text-anchor:middle">
                    <v:fill o:detectmouseclick="t" type="solid" color2="#960096"/>
                    <v:stroke color="#3465a4" joinstyle="round" endcap="flat"/>
                    <w10:wrap type="none"/>
                  </v:oval>
                  <v:oval id="shape_0" fillcolor="#74ff74" stroked="f" o:allowincell="f" style="position:absolute;left:1554;top:2154;width:73;height:73;mso-wrap-style:none;v-text-anchor:middle">
                    <v:fill o:detectmouseclick="t" type="solid" color2="#8b008b"/>
                    <v:stroke color="#3465a4" joinstyle="round" endcap="flat"/>
                    <w10:wrap type="none"/>
                  </v:oval>
                  <v:oval id="shape_0" fillcolor="#7dff7d" stroked="f" o:allowincell="f" style="position:absolute;left:1556;top:2156;width:69;height:69;mso-wrap-style:none;v-text-anchor:middle">
                    <v:fill o:detectmouseclick="t" type="solid" color2="#820082"/>
                    <v:stroke color="#3465a4" joinstyle="round" endcap="flat"/>
                    <w10:wrap type="none"/>
                  </v:oval>
                  <v:oval id="shape_0" fillcolor="#88ff88" stroked="f" o:allowincell="f" style="position:absolute;left:1558;top:2158;width:65;height:65;mso-wrap-style:none;v-text-anchor:middle">
                    <v:fill o:detectmouseclick="t" type="solid" color2="#770077"/>
                    <v:stroke color="#3465a4" joinstyle="round" endcap="flat"/>
                    <w10:wrap type="none"/>
                  </v:oval>
                  <v:oval id="shape_0" fillcolor="#92ff92" stroked="f" o:allowincell="f" style="position:absolute;left:1560;top:2160;width:61;height:61;mso-wrap-style:none;v-text-anchor:middle">
                    <v:fill o:detectmouseclick="t" type="solid" color2="#6d006d"/>
                    <v:stroke color="#3465a4" joinstyle="round" endcap="flat"/>
                    <w10:wrap type="none"/>
                  </v:oval>
                  <v:oval id="shape_0" fillcolor="#9bff9b" stroked="f" o:allowincell="f" style="position:absolute;left:1562;top:2162;width:57;height:57;mso-wrap-style:none;v-text-anchor:middle">
                    <v:fill o:detectmouseclick="t" type="solid" color2="#640064"/>
                    <v:stroke color="#3465a4" joinstyle="round" endcap="flat"/>
                    <w10:wrap type="none"/>
                  </v:oval>
                  <v:oval id="shape_0" fillcolor="#a4ffa4" stroked="f" o:allowincell="f" style="position:absolute;left:1564;top:2164;width:53;height:53;mso-wrap-style:none;v-text-anchor:middle">
                    <v:fill o:detectmouseclick="t" type="solid" color2="#5b005b"/>
                    <v:stroke color="#3465a4" joinstyle="round" endcap="flat"/>
                    <w10:wrap type="none"/>
                  </v:oval>
                  <v:oval id="shape_0" fillcolor="#acffac" stroked="f" o:allowincell="f" style="position:absolute;left:1566;top:2166;width:49;height:49;mso-wrap-style:none;v-text-anchor:middle">
                    <v:fill o:detectmouseclick="t" type="solid" color2="#530053"/>
                    <v:stroke color="#3465a4" joinstyle="round" endcap="flat"/>
                    <w10:wrap type="none"/>
                  </v:oval>
                  <v:oval id="shape_0" fillcolor="#b3ffb3" stroked="f" o:allowincell="f" style="position:absolute;left:1568;top:2168;width:45;height:45;mso-wrap-style:none;v-text-anchor:middle">
                    <v:fill o:detectmouseclick="t" type="solid" color2="#4c004c"/>
                    <v:stroke color="#3465a4" joinstyle="round" endcap="flat"/>
                    <w10:wrap type="none"/>
                  </v:oval>
                  <v:oval id="shape_0" fillcolor="#bbffbb" stroked="f" o:allowincell="f" style="position:absolute;left:1570;top:2170;width:41;height:41;mso-wrap-style:none;v-text-anchor:middle">
                    <v:fill o:detectmouseclick="t" type="solid" color2="#440044"/>
                    <v:stroke color="#3465a4" joinstyle="round" endcap="flat"/>
                    <w10:wrap type="none"/>
                  </v:oval>
                  <v:oval id="shape_0" fillcolor="#c1ffc1" stroked="f" o:allowincell="f" style="position:absolute;left:1572;top:2172;width:37;height:37;mso-wrap-style:none;v-text-anchor:middle">
                    <v:fill o:detectmouseclick="t" type="solid" color2="#3e003e"/>
                    <v:stroke color="#3465a4" joinstyle="round" endcap="flat"/>
                    <w10:wrap type="none"/>
                  </v:oval>
                  <v:oval id="shape_0" fillcolor="#c6ffc6" stroked="f" o:allowincell="f" style="position:absolute;left:1574;top:2174;width:33;height:33;mso-wrap-style:none;v-text-anchor:middle">
                    <v:fill o:detectmouseclick="t" type="solid" color2="#390039"/>
                    <v:stroke color="#3465a4" joinstyle="round" endcap="flat"/>
                    <w10:wrap type="none"/>
                  </v:oval>
                  <v:oval id="shape_0" fillcolor="#cbffcb" stroked="f" o:allowincell="f" style="position:absolute;left:1576;top:2176;width:29;height:29;mso-wrap-style:none;v-text-anchor:middle">
                    <v:fill o:detectmouseclick="t" type="solid" color2="#340034"/>
                    <v:stroke color="#3465a4" joinstyle="round" endcap="flat"/>
                    <w10:wrap type="none"/>
                  </v:oval>
                  <v:oval id="shape_0" fillcolor="#d0ffd0" stroked="f" o:allowincell="f" style="position:absolute;left:1578;top:2178;width:26;height:26;mso-wrap-style:none;v-text-anchor:middle">
                    <v:fill o:detectmouseclick="t" type="solid" color2="#2f002f"/>
                    <v:stroke color="#3465a4" joinstyle="round" endcap="flat"/>
                    <w10:wrap type="none"/>
                  </v:oval>
                  <v:oval id="shape_0" fillcolor="#d3ffd3" stroked="f" o:allowincell="f" style="position:absolute;left:1580;top:2180;width:22;height:22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6ffd6" stroked="f" o:allowincell="f" style="position:absolute;left:1582;top:2182;width:18;height:18;mso-wrap-style:none;v-text-anchor:middle">
                    <v:fill o:detectmouseclick="t" type="solid" color2="#290029"/>
                    <v:stroke color="#3465a4" joinstyle="round" endcap="flat"/>
                    <w10:wrap type="none"/>
                  </v:oval>
                  <v:oval id="shape_0" fillcolor="#d9ffd9" stroked="f" o:allowincell="f" style="position:absolute;left:1584;top:2184;width:14;height:14;mso-wrap-style:none;v-text-anchor:middle">
                    <v:fill o:detectmouseclick="t" type="solid" color2="#260026"/>
                    <v:stroke color="#3465a4" joinstyle="round" endcap="flat"/>
                    <w10:wrap type="none"/>
                  </v:oval>
                  <v:oval id="shape_0" fillcolor="#dbffdb" stroked="f" o:allowincell="f" style="position:absolute;left:1586;top:2186;width:10;height:10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cffdc" stroked="f" o:allowincell="f" style="position:absolute;left:1588;top:2188;width:6;height:6;mso-wrap-style:none;v-text-anchor:middle">
                    <v:fill o:detectmouseclick="t" type="solid" color2="#230023"/>
                    <v:stroke color="#3465a4" joinstyle="round" endcap="flat"/>
                    <w10:wrap type="none"/>
                  </v:oval>
                  <v:oval id="shape_0" fillcolor="#deffde" stroked="f" o:allowincell="f" style="position:absolute;left:1590;top:2190;width:2;height:2;mso-wrap-style:none;v-text-anchor:middle">
                    <v:fill o:detectmouseclick="t" type="solid" color2="#210021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480;top:2108;width:241;height: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36;top:2146;width: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8;top:1852;width:106;height:96">
                  <v:oval id="shape_0" fillcolor="#0dff0d" stroked="f" o:allowincell="f" style="position:absolute;left:1748;top:1852;width:105;height:95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bff1b" stroked="f" o:allowincell="f" style="position:absolute;left:1751;top:1855;width:98;height:89;mso-wrap-style:none;v-text-anchor:middle">
                    <v:fill o:detectmouseclick="t" type="solid" color2="#e400e4"/>
                    <v:stroke color="#3465a4" joinstyle="round" endcap="flat"/>
                    <w10:wrap type="none"/>
                  </v:oval>
                  <v:oval id="shape_0" fillcolor="#26ff26" stroked="f" o:allowincell="f" style="position:absolute;left:1753;top:1857;width:94;height:85;mso-wrap-style:none;v-text-anchor:middle">
                    <v:fill o:detectmouseclick="t" type="solid" color2="#d900d9"/>
                    <v:stroke color="#3465a4" joinstyle="round" endcap="flat"/>
                    <w10:wrap type="none"/>
                  </v:oval>
                  <v:oval id="shape_0" fillcolor="#31ff31" stroked="f" o:allowincell="f" style="position:absolute;left:1755;top:1859;width:90;height:81;mso-wrap-style:none;v-text-anchor:middl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3bff3b" stroked="f" o:allowincell="f" style="position:absolute;left:1757;top:1861;width:86;height:77;mso-wrap-style:none;v-text-anchor:middle">
                    <v:fill o:detectmouseclick="t" type="solid" color2="#c400c4"/>
                    <v:stroke color="#3465a4" joinstyle="round" endcap="flat"/>
                    <w10:wrap type="none"/>
                  </v:oval>
                  <v:oval id="shape_0" fillcolor="#46ff46" stroked="f" o:allowincell="f" style="position:absolute;left:1759;top:1862;width:82;height:75;mso-wrap-style:none;v-text-anchor:middle">
                    <v:fill o:detectmouseclick="t" type="solid" color2="#b900b9"/>
                    <v:stroke color="#3465a4" joinstyle="round" endcap="flat"/>
                    <w10:wrap type="none"/>
                  </v:oval>
                  <v:oval id="shape_0" fillcolor="#50ff50" stroked="f" o:allowincell="f" style="position:absolute;left:1761;top:1864;width:79;height:71;mso-wrap-style:none;v-text-anchor:middle">
                    <v:fill o:detectmouseclick="t" type="solid" color2="#af00af"/>
                    <v:stroke color="#3465a4" joinstyle="round" endcap="flat"/>
                    <w10:wrap type="none"/>
                  </v:oval>
                  <v:oval id="shape_0" fillcolor="#5cff5c" stroked="f" o:allowincell="f" style="position:absolute;left:1763;top:1866;width:75;height:68;mso-wrap-style:none;v-text-anchor:middle">
                    <v:fill o:detectmouseclick="t" type="solid" color2="#a300a3"/>
                    <v:stroke color="#3465a4" joinstyle="round" endcap="flat"/>
                    <w10:wrap type="none"/>
                  </v:oval>
                  <v:oval id="shape_0" fillcolor="#67ff67" stroked="f" o:allowincell="f" style="position:absolute;left:1765;top:1868;width:71;height:64;mso-wrap-style:none;v-text-anchor:middle">
                    <v:fill o:detectmouseclick="t" type="solid" color2="#980098"/>
                    <v:stroke color="#3465a4" joinstyle="round" endcap="flat"/>
                    <w10:wrap type="none"/>
                  </v:oval>
                  <v:oval id="shape_0" fillcolor="#73ff73" stroked="f" o:allowincell="f" style="position:absolute;left:1767;top:1870;width:67;height:60;mso-wrap-style:none;v-text-anchor:middle">
                    <v:fill o:detectmouseclick="t" type="solid" color2="#8c008c"/>
                    <v:stroke color="#3465a4" joinstyle="round" endcap="flat"/>
                    <w10:wrap type="none"/>
                  </v:oval>
                  <v:oval id="shape_0" fillcolor="#7dff7d" stroked="f" o:allowincell="f" style="position:absolute;left:1769;top:1871;width:63;height:58;mso-wrap-style:none;v-text-anchor:middle">
                    <v:fill o:detectmouseclick="t" type="solid" color2="#820082"/>
                    <v:stroke color="#3465a4" joinstyle="round" endcap="flat"/>
                    <w10:wrap type="none"/>
                  </v:oval>
                  <v:oval id="shape_0" fillcolor="#89ff89" stroked="f" o:allowincell="f" style="position:absolute;left:1771;top:1873;width:59;height:54;mso-wrap-style:none;v-text-anchor:middle">
                    <v:fill o:detectmouseclick="t" type="solid" color2="#760076"/>
                    <v:stroke color="#3465a4" joinstyle="round" endcap="flat"/>
                    <w10:wrap type="none"/>
                  </v:oval>
                  <v:oval id="shape_0" fillcolor="#93ff93" stroked="f" o:allowincell="f" style="position:absolute;left:1773;top:1875;width:55;height:50;mso-wrap-style:none;v-text-anchor:middle">
                    <v:fill o:detectmouseclick="t" type="solid" color2="#6c006c"/>
                    <v:stroke color="#3465a4" joinstyle="round" endcap="flat"/>
                    <w10:wrap type="none"/>
                  </v:oval>
                  <v:oval id="shape_0" fillcolor="#9eff9e" stroked="f" o:allowincell="f" style="position:absolute;left:1775;top:1877;width:51;height:46;mso-wrap-style:none;v-text-anchor:middle">
                    <v:fill o:detectmouseclick="t" type="solid" color2="#610061"/>
                    <v:stroke color="#3465a4" joinstyle="round" endcap="flat"/>
                    <w10:wrap type="none"/>
                  </v:oval>
                  <v:oval id="shape_0" fillcolor="#a7ffa7" stroked="f" o:allowincell="f" style="position:absolute;left:1777;top:1879;width:47;height:42;mso-wrap-style:none;v-text-anchor:middle">
                    <v:fill o:detectmouseclick="t" type="solid" color2="#580058"/>
                    <v:stroke color="#3465a4" joinstyle="round" endcap="flat"/>
                    <w10:wrap type="none"/>
                  </v:oval>
                  <v:oval id="shape_0" fillcolor="#afffaf" stroked="f" o:allowincell="f" style="position:absolute;left:1779;top:1881;width:43;height:38;mso-wrap-style:none;v-text-anchor:middle">
                    <v:fill o:detectmouseclick="t" type="solid" color2="#500050"/>
                    <v:stroke color="#3465a4" joinstyle="round" endcap="flat"/>
                    <w10:wrap type="none"/>
                  </v:oval>
                  <v:oval id="shape_0" fillcolor="#b7ffb7" stroked="f" o:allowincell="f" style="position:absolute;left:1781;top:1882;width:39;height:36;mso-wrap-style:none;v-text-anchor:middle">
                    <v:fill o:detectmouseclick="t" type="solid" color2="#480048"/>
                    <v:stroke color="#3465a4" joinstyle="round" endcap="flat"/>
                    <w10:wrap type="none"/>
                  </v:oval>
                  <v:oval id="shape_0" fillcolor="#beffbe" stroked="f" o:allowincell="f" style="position:absolute;left:1783;top:1884;width:35;height:32;mso-wrap-style:none;v-text-anchor:middle">
                    <v:fill o:detectmouseclick="t" type="solid" color2="#410041"/>
                    <v:stroke color="#3465a4" joinstyle="round" endcap="flat"/>
                    <w10:wrap type="none"/>
                  </v:oval>
                  <v:oval id="shape_0" fillcolor="#c5ffc5" stroked="f" o:allowincell="f" style="position:absolute;left:1785;top:1886;width:31;height:28;mso-wrap-style:none;v-text-anchor:middle">
                    <v:fill o:detectmouseclick="t" type="solid" color2="#3a003a"/>
                    <v:stroke color="#3465a4" joinstyle="round" endcap="flat"/>
                    <w10:wrap type="none"/>
                  </v:oval>
                  <v:oval id="shape_0" fillcolor="#caffca" stroked="f" o:allowincell="f" style="position:absolute;left:1787;top:1888;width:27;height:24;mso-wrap-style:none;v-text-anchor:middle">
                    <v:fill o:detectmouseclick="t" type="solid" color2="#350035"/>
                    <v:stroke color="#3465a4" joinstyle="round" endcap="flat"/>
                    <w10:wrap type="none"/>
                  </v:oval>
                  <v:oval id="shape_0" fillcolor="#cfffcf" stroked="f" o:allowincell="f" style="position:absolute;left:1789;top:1890;width:24;height:21;mso-wrap-style:none;v-text-anchor:middle">
                    <v:fill o:detectmouseclick="t" type="solid" color2="#300030"/>
                    <v:stroke color="#3465a4" joinstyle="round" endcap="flat"/>
                    <w10:wrap type="none"/>
                  </v:oval>
                  <v:oval id="shape_0" fillcolor="#d3ffd3" stroked="f" o:allowincell="f" style="position:absolute;left:1791;top:1891;width:20;height:19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7ffd7" stroked="f" o:allowincell="f" style="position:absolute;left:1793;top:1893;width:16;height:15;mso-wrap-style:none;v-text-anchor:middle">
                    <v:fill o:detectmouseclick="t" type="solid" color2="#280028"/>
                    <v:stroke color="#3465a4" joinstyle="round" endcap="flat"/>
                    <w10:wrap type="none"/>
                  </v:oval>
                  <v:oval id="shape_0" fillcolor="#d9ffd9" stroked="f" o:allowincell="f" style="position:absolute;left:1795;top:1895;width:12;height:11;mso-wrap-style:none;v-text-anchor:middle">
                    <v:fill o:detectmouseclick="t" type="solid" color2="#260026"/>
                    <v:stroke color="#3465a4" joinstyle="round" endcap="flat"/>
                    <w10:wrap type="none"/>
                  </v:oval>
                  <v:oval id="shape_0" fillcolor="#dbffdb" stroked="f" o:allowincell="f" style="position:absolute;left:1797;top:1897;width:8;height:7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dffdd" stroked="f" o:allowincell="f" style="position:absolute;left:1799;top:1898;width:4;height:4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624;top:1838;width:248;height:1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2;top:1848;width:25;height:28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8;top:1852;width:106;height:96">
                  <v:oval id="shape_0" fillcolor="#0dff0d" stroked="f" o:allowincell="f" style="position:absolute;left:1748;top:1852;width:105;height:95;mso-wrap-style:none;v-text-anchor:middle">
                    <v:fill o:detectmouseclick="t" type="solid" color2="#f200f2"/>
                    <v:stroke color="#3465a4" joinstyle="round" endcap="flat"/>
                    <w10:wrap type="none"/>
                  </v:oval>
                  <v:oval id="shape_0" fillcolor="#1bff1b" stroked="f" o:allowincell="f" style="position:absolute;left:1751;top:1855;width:98;height:89;mso-wrap-style:none;v-text-anchor:middle">
                    <v:fill o:detectmouseclick="t" type="solid" color2="#e400e4"/>
                    <v:stroke color="#3465a4" joinstyle="round" endcap="flat"/>
                    <w10:wrap type="none"/>
                  </v:oval>
                  <v:oval id="shape_0" fillcolor="#26ff26" stroked="f" o:allowincell="f" style="position:absolute;left:1753;top:1857;width:94;height:85;mso-wrap-style:none;v-text-anchor:middle">
                    <v:fill o:detectmouseclick="t" type="solid" color2="#d900d9"/>
                    <v:stroke color="#3465a4" joinstyle="round" endcap="flat"/>
                    <w10:wrap type="none"/>
                  </v:oval>
                  <v:oval id="shape_0" fillcolor="#31ff31" stroked="f" o:allowincell="f" style="position:absolute;left:1755;top:1859;width:90;height:81;mso-wrap-style:none;v-text-anchor:middl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3bff3b" stroked="f" o:allowincell="f" style="position:absolute;left:1757;top:1861;width:86;height:77;mso-wrap-style:none;v-text-anchor:middle">
                    <v:fill o:detectmouseclick="t" type="solid" color2="#c400c4"/>
                    <v:stroke color="#3465a4" joinstyle="round" endcap="flat"/>
                    <w10:wrap type="none"/>
                  </v:oval>
                  <v:oval id="shape_0" fillcolor="#46ff46" stroked="f" o:allowincell="f" style="position:absolute;left:1759;top:1862;width:82;height:75;mso-wrap-style:none;v-text-anchor:middle">
                    <v:fill o:detectmouseclick="t" type="solid" color2="#b900b9"/>
                    <v:stroke color="#3465a4" joinstyle="round" endcap="flat"/>
                    <w10:wrap type="none"/>
                  </v:oval>
                  <v:oval id="shape_0" fillcolor="#50ff50" stroked="f" o:allowincell="f" style="position:absolute;left:1761;top:1864;width:79;height:71;mso-wrap-style:none;v-text-anchor:middle">
                    <v:fill o:detectmouseclick="t" type="solid" color2="#af00af"/>
                    <v:stroke color="#3465a4" joinstyle="round" endcap="flat"/>
                    <w10:wrap type="none"/>
                  </v:oval>
                  <v:oval id="shape_0" fillcolor="#5cff5c" stroked="f" o:allowincell="f" style="position:absolute;left:1763;top:1866;width:75;height:68;mso-wrap-style:none;v-text-anchor:middle">
                    <v:fill o:detectmouseclick="t" type="solid" color2="#a300a3"/>
                    <v:stroke color="#3465a4" joinstyle="round" endcap="flat"/>
                    <w10:wrap type="none"/>
                  </v:oval>
                  <v:oval id="shape_0" fillcolor="#67ff67" stroked="f" o:allowincell="f" style="position:absolute;left:1765;top:1868;width:71;height:64;mso-wrap-style:none;v-text-anchor:middle">
                    <v:fill o:detectmouseclick="t" type="solid" color2="#980098"/>
                    <v:stroke color="#3465a4" joinstyle="round" endcap="flat"/>
                    <w10:wrap type="none"/>
                  </v:oval>
                  <v:oval id="shape_0" fillcolor="#73ff73" stroked="f" o:allowincell="f" style="position:absolute;left:1767;top:1870;width:67;height:60;mso-wrap-style:none;v-text-anchor:middle">
                    <v:fill o:detectmouseclick="t" type="solid" color2="#8c008c"/>
                    <v:stroke color="#3465a4" joinstyle="round" endcap="flat"/>
                    <w10:wrap type="none"/>
                  </v:oval>
                  <v:oval id="shape_0" fillcolor="#7dff7d" stroked="f" o:allowincell="f" style="position:absolute;left:1769;top:1871;width:63;height:58;mso-wrap-style:none;v-text-anchor:middle">
                    <v:fill o:detectmouseclick="t" type="solid" color2="#820082"/>
                    <v:stroke color="#3465a4" joinstyle="round" endcap="flat"/>
                    <w10:wrap type="none"/>
                  </v:oval>
                  <v:oval id="shape_0" fillcolor="#89ff89" stroked="f" o:allowincell="f" style="position:absolute;left:1771;top:1873;width:59;height:54;mso-wrap-style:none;v-text-anchor:middle">
                    <v:fill o:detectmouseclick="t" type="solid" color2="#760076"/>
                    <v:stroke color="#3465a4" joinstyle="round" endcap="flat"/>
                    <w10:wrap type="none"/>
                  </v:oval>
                  <v:oval id="shape_0" fillcolor="#93ff93" stroked="f" o:allowincell="f" style="position:absolute;left:1773;top:1875;width:55;height:50;mso-wrap-style:none;v-text-anchor:middle">
                    <v:fill o:detectmouseclick="t" type="solid" color2="#6c006c"/>
                    <v:stroke color="#3465a4" joinstyle="round" endcap="flat"/>
                    <w10:wrap type="none"/>
                  </v:oval>
                  <v:oval id="shape_0" fillcolor="#9eff9e" stroked="f" o:allowincell="f" style="position:absolute;left:1775;top:1877;width:51;height:46;mso-wrap-style:none;v-text-anchor:middle">
                    <v:fill o:detectmouseclick="t" type="solid" color2="#610061"/>
                    <v:stroke color="#3465a4" joinstyle="round" endcap="flat"/>
                    <w10:wrap type="none"/>
                  </v:oval>
                  <v:oval id="shape_0" fillcolor="#a7ffa7" stroked="f" o:allowincell="f" style="position:absolute;left:1777;top:1879;width:47;height:42;mso-wrap-style:none;v-text-anchor:middle">
                    <v:fill o:detectmouseclick="t" type="solid" color2="#580058"/>
                    <v:stroke color="#3465a4" joinstyle="round" endcap="flat"/>
                    <w10:wrap type="none"/>
                  </v:oval>
                  <v:oval id="shape_0" fillcolor="#afffaf" stroked="f" o:allowincell="f" style="position:absolute;left:1779;top:1881;width:43;height:38;mso-wrap-style:none;v-text-anchor:middle">
                    <v:fill o:detectmouseclick="t" type="solid" color2="#500050"/>
                    <v:stroke color="#3465a4" joinstyle="round" endcap="flat"/>
                    <w10:wrap type="none"/>
                  </v:oval>
                  <v:oval id="shape_0" fillcolor="#b7ffb7" stroked="f" o:allowincell="f" style="position:absolute;left:1781;top:1882;width:39;height:36;mso-wrap-style:none;v-text-anchor:middle">
                    <v:fill o:detectmouseclick="t" type="solid" color2="#480048"/>
                    <v:stroke color="#3465a4" joinstyle="round" endcap="flat"/>
                    <w10:wrap type="none"/>
                  </v:oval>
                  <v:oval id="shape_0" fillcolor="#beffbe" stroked="f" o:allowincell="f" style="position:absolute;left:1783;top:1884;width:35;height:32;mso-wrap-style:none;v-text-anchor:middle">
                    <v:fill o:detectmouseclick="t" type="solid" color2="#410041"/>
                    <v:stroke color="#3465a4" joinstyle="round" endcap="flat"/>
                    <w10:wrap type="none"/>
                  </v:oval>
                  <v:oval id="shape_0" fillcolor="#c5ffc5" stroked="f" o:allowincell="f" style="position:absolute;left:1785;top:1886;width:31;height:28;mso-wrap-style:none;v-text-anchor:middle">
                    <v:fill o:detectmouseclick="t" type="solid" color2="#3a003a"/>
                    <v:stroke color="#3465a4" joinstyle="round" endcap="flat"/>
                    <w10:wrap type="none"/>
                  </v:oval>
                  <v:oval id="shape_0" fillcolor="#caffca" stroked="f" o:allowincell="f" style="position:absolute;left:1787;top:1888;width:27;height:24;mso-wrap-style:none;v-text-anchor:middle">
                    <v:fill o:detectmouseclick="t" type="solid" color2="#350035"/>
                    <v:stroke color="#3465a4" joinstyle="round" endcap="flat"/>
                    <w10:wrap type="none"/>
                  </v:oval>
                  <v:oval id="shape_0" fillcolor="#cfffcf" stroked="f" o:allowincell="f" style="position:absolute;left:1789;top:1890;width:24;height:21;mso-wrap-style:none;v-text-anchor:middle">
                    <v:fill o:detectmouseclick="t" type="solid" color2="#300030"/>
                    <v:stroke color="#3465a4" joinstyle="round" endcap="flat"/>
                    <w10:wrap type="none"/>
                  </v:oval>
                  <v:oval id="shape_0" fillcolor="#d3ffd3" stroked="f" o:allowincell="f" style="position:absolute;left:1791;top:1891;width:20;height:19;mso-wrap-style:none;v-text-anchor:middle">
                    <v:fill o:detectmouseclick="t" type="solid" color2="#2c002c"/>
                    <v:stroke color="#3465a4" joinstyle="round" endcap="flat"/>
                    <w10:wrap type="none"/>
                  </v:oval>
                  <v:oval id="shape_0" fillcolor="#d7ffd7" stroked="f" o:allowincell="f" style="position:absolute;left:1793;top:1893;width:16;height:15;mso-wrap-style:none;v-text-anchor:middle">
                    <v:fill o:detectmouseclick="t" type="solid" color2="#280028"/>
                    <v:stroke color="#3465a4" joinstyle="round" endcap="flat"/>
                    <w10:wrap type="none"/>
                  </v:oval>
                  <v:oval id="shape_0" fillcolor="#d9ffd9" stroked="f" o:allowincell="f" style="position:absolute;left:1795;top:1895;width:12;height:11;mso-wrap-style:none;v-text-anchor:middle">
                    <v:fill o:detectmouseclick="t" type="solid" color2="#260026"/>
                    <v:stroke color="#3465a4" joinstyle="round" endcap="flat"/>
                    <w10:wrap type="none"/>
                  </v:oval>
                  <v:oval id="shape_0" fillcolor="#dbffdb" stroked="f" o:allowincell="f" style="position:absolute;left:1797;top:1897;width:8;height:7;mso-wrap-style:none;v-text-anchor:middle">
                    <v:fill o:detectmouseclick="t" type="solid" color2="#240024"/>
                    <v:stroke color="#3465a4" joinstyle="round" endcap="flat"/>
                    <w10:wrap type="none"/>
                  </v:oval>
                  <v:oval id="shape_0" fillcolor="#ddffdd" stroked="f" o:allowincell="f" style="position:absolute;left:1799;top:1898;width:4;height:4;mso-wrap-style:none;v-text-anchor:middle">
                    <v:fill o:detectmouseclick="t" type="solid" color2="#220022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624;top:1838;width:248;height:1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2;top:1848;width:25;height:28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"/>
                            <w:szCs w:val="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81;top:1815;width:997;height:5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56;top:2214;width:281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17;top:2759;width:548;height:2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2;top:2785;width:4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rebuchet MS" w:hAnsi="Trebuchet MS" w:eastAsia="ＭＳ 明朝;MS Mincho" w:cs="Trebuchet MS"/>
                            <w:color w:val="000000"/>
                            <w:lang w:val="en-US" w:eastAsia="ja-JP" w:bidi="ar-SA"/>
                          </w:rPr>
                          <w:t>Matr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5;top:2682;width:229;height:178">
                  <v:shape id="shape_0" coordsize="325,263" path="m303,263l325,235l22,0l0,28l303,263xe" fillcolor="#ff6699" stroked="f" o:allowincell="f" style="position:absolute;left:1971;top:2728;width:162;height:131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206,185" path="m206,38l0,0l92,185l206,38xe" fillcolor="#ff6699" stroked="f" o:allowincell="f" style="position:absolute;left:1905;top:2682;width:102;height:92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</v:group>
                <v:group id="shape_0" style="position:absolute;left:1022;top:2417;width:1159;height:403">
                  <v:rect id="shape_0" fillcolor="#ff3399" stroked="f" o:allowincell="f" style="position:absolute;left:1022;top:2417;width:1158;height:402;mso-wrap-style:none;v-text-anchor:middle">
                    <v:fill o:detectmouseclick="t" type="solid" color2="#00cc66"/>
                    <v:stroke color="#3465a4" joinstyle="round" endcap="flat"/>
                    <w10:wrap type="none"/>
                  </v:rect>
                  <v:shape id="shape_0" coordsize="2318,802" path="m905,12l0,790l1611,802l2318,0l905,12xe" fillcolor="#ff3399" stroked="t" o:allowincell="f" style="position:absolute;left:1022;top:2417;width:1157;height:401;mso-wrap-style:none;v-text-anchor:middle">
                    <v:fill o:detectmouseclick="t" type="solid" color2="#00cc66"/>
                    <v:stroke color="white" joinstyle="round" endcap="flat"/>
                    <w10:wrap type="none"/>
                  </v:shape>
                  <v:shape id="shape_0" coordsize="2318,802" path="m905,12l0,790l1611,802l2318,0l905,12xe" stroked="f" o:allowincell="f" style="position:absolute;left:1022;top:2417;width:1157;height:401;mso-wrap-style:none;v-text-anchor:middle">
                    <v:imagedata r:id="rId41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1022;top:2417;width:1158;height:402;mso-wrap-style:none;v-text-anchor:middle">
                    <v:fill o:detectmouseclick="t" type="solid" color2="#00cc66"/>
                    <v:stroke color="#3465a4" joinstyle="round" endcap="flat"/>
                    <w10:wrap type="none"/>
                  </v:rect>
                </v:group>
                <v:group id="shape_0" style="position:absolute;left:1522;top:2299;width:332;height:324">
                  <v:group id="shape_0" style="position:absolute;left:1556;top:2306;width:156;height:161">
                    <v:oval id="shape_0" fillcolor="#0bff0b" stroked="f" o:allowincell="f" style="position:absolute;left:1556;top:2306;width:155;height:160;mso-wrap-style:none;v-text-anchor:middle">
                      <v:fill o:detectmouseclick="t" type="solid" color2="#f400f4"/>
                      <v:stroke color="#3465a4" joinstyle="round" endcap="flat"/>
                      <w10:wrap type="none"/>
                    </v:oval>
                    <v:oval id="shape_0" fillcolor="#15ff15" stroked="f" o:allowincell="f" style="position:absolute;left:1559;top:2309;width:149;height:153;mso-wrap-style:none;v-text-anchor:middle">
                      <v:fill o:detectmouseclick="t" type="solid" color2="#ea00ea"/>
                      <v:stroke color="#3465a4" joinstyle="round" endcap="flat"/>
                      <w10:wrap type="none"/>
                    </v:oval>
                    <v:oval id="shape_0" fillcolor="#1cff1c" stroked="f" o:allowincell="f" style="position:absolute;left:1561;top:2311;width:145;height:149;mso-wrap-style:none;v-text-anchor:middle">
                      <v:fill o:detectmouseclick="t" type="solid" color2="#e300e3"/>
                      <v:stroke color="#3465a4" joinstyle="round" endcap="flat"/>
                      <w10:wrap type="none"/>
                    </v:oval>
                    <v:oval id="shape_0" fillcolor="#23ff23" stroked="f" o:allowincell="f" style="position:absolute;left:1563;top:2313;width:141;height:145;mso-wrap-style:none;v-text-anchor:middle">
                      <v:fill o:detectmouseclick="t" type="solid" color2="#dc00dc"/>
                      <v:stroke color="#3465a4" joinstyle="round" endcap="flat"/>
                      <w10:wrap type="none"/>
                    </v:oval>
                    <v:oval id="shape_0" fillcolor="#2bff2b" stroked="f" o:allowincell="f" style="position:absolute;left:1565;top:2315;width:137;height:141;mso-wrap-style:none;v-text-anchor:middle">
                      <v:fill o:detectmouseclick="t" type="solid" color2="#d400d4"/>
                      <v:stroke color="#3465a4" joinstyle="round" endcap="flat"/>
                      <w10:wrap type="none"/>
                    </v:oval>
                    <v:oval id="shape_0" fillcolor="#32ff32" stroked="f" o:allowincell="f" style="position:absolute;left:1567;top:2317;width:133;height:137;mso-wrap-style:none;v-text-anchor:middle">
                      <v:fill o:detectmouseclick="t" type="solid" color2="#cd00cd"/>
                      <v:stroke color="#3465a4" joinstyle="round" endcap="flat"/>
                      <w10:wrap type="none"/>
                    </v:oval>
                    <v:oval id="shape_0" fillcolor="#38ff38" stroked="f" o:allowincell="f" style="position:absolute;left:1569;top:2319;width:129;height:133;mso-wrap-style:none;v-text-anchor:middle">
                      <v:fill o:detectmouseclick="t" type="solid" color2="#c700c7"/>
                      <v:stroke color="#3465a4" joinstyle="round" endcap="flat"/>
                      <w10:wrap type="none"/>
                    </v:oval>
                    <v:oval id="shape_0" fillcolor="#3fff3f" stroked="f" o:allowincell="f" style="position:absolute;left:1571;top:2321;width:125;height:129;mso-wrap-style:none;v-text-anchor:middle">
                      <v:fill o:detectmouseclick="t" type="solid" color2="#c000c0"/>
                      <v:stroke color="#3465a4" joinstyle="round" endcap="flat"/>
                      <w10:wrap type="none"/>
                    </v:oval>
                    <v:oval id="shape_0" fillcolor="#47ff47" stroked="f" o:allowincell="f" style="position:absolute;left:1573;top:2323;width:121;height:125;mso-wrap-style:none;v-text-anchor:middle">
                      <v:fill o:detectmouseclick="t" type="solid" color2="#b800b8"/>
                      <v:stroke color="#3465a4" joinstyle="round" endcap="flat"/>
                      <w10:wrap type="none"/>
                    </v:oval>
                    <v:oval id="shape_0" fillcolor="#4eff4e" stroked="f" o:allowincell="f" style="position:absolute;left:1575;top:2325;width:117;height:121;mso-wrap-style:none;v-text-anchor:middle">
                      <v:fill o:detectmouseclick="t" type="solid" color2="#b100b1"/>
                      <v:stroke color="#3465a4" joinstyle="round" endcap="flat"/>
                      <w10:wrap type="none"/>
                    </v:oval>
                    <v:oval id="shape_0" fillcolor="#55ff55" stroked="f" o:allowincell="f" style="position:absolute;left:1577;top:2327;width:114;height:118;mso-wrap-style:none;v-text-anchor:middle">
                      <v:fill o:detectmouseclick="t" type="solid" color2="#aa00aa"/>
                      <v:stroke color="#3465a4" joinstyle="round" endcap="flat"/>
                      <w10:wrap type="none"/>
                    </v:oval>
                    <v:oval id="shape_0" fillcolor="#5cff5c" stroked="f" o:allowincell="f" style="position:absolute;left:1579;top:2329;width:110;height:114;mso-wrap-style:none;v-text-anchor:middle">
                      <v:fill o:detectmouseclick="t" type="solid" color2="#a300a3"/>
                      <v:stroke color="#3465a4" joinstyle="round" endcap="flat"/>
                      <w10:wrap type="none"/>
                    </v:oval>
                    <v:oval id="shape_0" fillcolor="#65ff65" stroked="f" o:allowincell="f" style="position:absolute;left:1581;top:2331;width:106;height:110;mso-wrap-style:none;v-text-anchor:middle">
                      <v:fill o:detectmouseclick="t" type="solid" color2="#9a009a"/>
                      <v:stroke color="#3465a4" joinstyle="round" endcap="flat"/>
                      <w10:wrap type="none"/>
                    </v:oval>
                    <v:oval id="shape_0" fillcolor="#6cff6c" stroked="f" o:allowincell="f" style="position:absolute;left:1582;top:2333;width:104;height:106;mso-wrap-style:none;v-text-anchor:middle">
                      <v:fill o:detectmouseclick="t" type="solid" color2="#930093"/>
                      <v:stroke color="#3465a4" joinstyle="round" endcap="flat"/>
                      <w10:wrap type="none"/>
                    </v:oval>
                    <v:oval id="shape_0" fillcolor="#73ff73" stroked="f" o:allowincell="f" style="position:absolute;left:1584;top:2335;width:100;height:102;mso-wrap-style:none;v-text-anchor:middle">
                      <v:fill o:detectmouseclick="t" type="solid" color2="#8c008c"/>
                      <v:stroke color="#3465a4" joinstyle="round" endcap="flat"/>
                      <w10:wrap type="none"/>
                    </v:oval>
                    <v:oval id="shape_0" fillcolor="#7aff7a" stroked="f" o:allowincell="f" style="position:absolute;left:1586;top:2337;width:96;height:98;mso-wrap-style:none;v-text-anchor:middle">
                      <v:fill o:detectmouseclick="t" type="solid" color2="#850085"/>
                      <v:stroke color="#3465a4" joinstyle="round" endcap="flat"/>
                      <w10:wrap type="none"/>
                    </v:oval>
                    <v:oval id="shape_0" fillcolor="#82ff82" stroked="f" o:allowincell="f" style="position:absolute;left:1588;top:2339;width:92;height:94;mso-wrap-style:none;v-text-anchor:middle">
                      <v:fill o:detectmouseclick="t" type="solid" color2="#7d007d"/>
                      <v:stroke color="#3465a4" joinstyle="round" endcap="flat"/>
                      <w10:wrap type="none"/>
                    </v:oval>
                    <v:oval id="shape_0" fillcolor="#89ff89" stroked="f" o:allowincell="f" style="position:absolute;left:1590;top:2341;width:88;height:90;mso-wrap-style:none;v-text-anchor:middle">
                      <v:fill o:detectmouseclick="t" type="solid" color2="#760076"/>
                      <v:stroke color="#3465a4" joinstyle="round" endcap="flat"/>
                      <w10:wrap type="none"/>
                    </v:oval>
                    <v:oval id="shape_0" fillcolor="#90ff90" stroked="f" o:allowincell="f" style="position:absolute;left:1592;top:2343;width:84;height:86;mso-wrap-style:none;v-text-anchor:middle">
                      <v:fill o:detectmouseclick="t" type="solid" color2="#6f006f"/>
                      <v:stroke color="#3465a4" joinstyle="round" endcap="flat"/>
                      <w10:wrap type="none"/>
                    </v:oval>
                    <v:oval id="shape_0" fillcolor="#96ff96" stroked="f" o:allowincell="f" style="position:absolute;left:1594;top:2345;width:80;height:82;mso-wrap-style:none;v-text-anchor:middle">
                      <v:fill o:detectmouseclick="t" type="solid" color2="#690069"/>
                      <v:stroke color="#3465a4" joinstyle="round" endcap="flat"/>
                      <w10:wrap type="none"/>
                    </v:oval>
                    <v:oval id="shape_0" fillcolor="#9eff9e" stroked="f" o:allowincell="f" style="position:absolute;left:1596;top:2347;width:76;height:78;mso-wrap-style:none;v-text-anchor:middle">
                      <v:fill o:detectmouseclick="t" type="solid" color2="#610061"/>
                      <v:stroke color="#3465a4" joinstyle="round" endcap="flat"/>
                      <w10:wrap type="none"/>
                    </v:oval>
                    <v:oval id="shape_0" fillcolor="#a4ffa4" stroked="f" o:allowincell="f" style="position:absolute;left:1598;top:2349;width:72;height:74;mso-wrap-style:none;v-text-anchor:middle">
                      <v:fill o:detectmouseclick="t" type="solid" color2="#5b005b"/>
                      <v:stroke color="#3465a4" joinstyle="round" endcap="flat"/>
                      <w10:wrap type="none"/>
                    </v:oval>
                    <v:oval id="shape_0" fillcolor="#aaffaa" stroked="f" o:allowincell="f" style="position:absolute;left:1600;top:2351;width:68;height:70;mso-wrap-style:none;v-text-anchor:middle">
                      <v:fill o:detectmouseclick="t" type="solid" color2="#550055"/>
                      <v:stroke color="#3465a4" joinstyle="round" endcap="flat"/>
                      <w10:wrap type="none"/>
                    </v:oval>
                    <v:oval id="shape_0" fillcolor="#afffaf" stroked="f" o:allowincell="f" style="position:absolute;left:1602;top:2353;width:64;height:66;mso-wrap-style:none;v-text-anchor:middle">
                      <v:fill o:detectmouseclick="t" type="solid" color2="#500050"/>
                      <v:stroke color="#3465a4" joinstyle="round" endcap="flat"/>
                      <w10:wrap type="none"/>
                    </v:oval>
                    <v:oval id="shape_0" fillcolor="#b4ffb4" stroked="f" o:allowincell="f" style="position:absolute;left:1604;top:2355;width:60;height:62;mso-wrap-style:none;v-text-anchor:middle">
                      <v:fill o:detectmouseclick="t" type="solid" color2="#4b004b"/>
                      <v:stroke color="#3465a4" joinstyle="round" endcap="flat"/>
                      <w10:wrap type="none"/>
                    </v:oval>
                    <v:oval id="shape_0" fillcolor="#baffba" stroked="f" o:allowincell="f" style="position:absolute;left:1606;top:2357;width:56;height:58;mso-wrap-style:none;v-text-anchor:middle">
                      <v:fill o:detectmouseclick="t" type="solid" color2="#450045"/>
                      <v:stroke color="#3465a4" joinstyle="round" endcap="flat"/>
                      <w10:wrap type="none"/>
                    </v:oval>
                    <v:oval id="shape_0" fillcolor="#beffbe" stroked="f" o:allowincell="f" style="position:absolute;left:1608;top:2359;width:52;height:54;mso-wrap-style:none;v-text-anchor:middle">
                      <v:fill o:detectmouseclick="t" type="solid" color2="#410041"/>
                      <v:stroke color="#3465a4" joinstyle="round" endcap="flat"/>
                      <w10:wrap type="none"/>
                    </v:oval>
                    <v:oval id="shape_0" fillcolor="#c2ffc2" stroked="f" o:allowincell="f" style="position:absolute;left:1609;top:2361;width:50;height:50;mso-wrap-style:none;v-text-anchor:middle">
                      <v:fill o:detectmouseclick="t" type="solid" color2="#3d003d"/>
                      <v:stroke color="#3465a4" joinstyle="round" endcap="flat"/>
                      <w10:wrap type="none"/>
                    </v:oval>
                    <v:oval id="shape_0" fillcolor="#c6ffc6" stroked="f" o:allowincell="f" style="position:absolute;left:1611;top:2363;width:46;height:46;mso-wrap-style:none;v-text-anchor:middle">
                      <v:fill o:detectmouseclick="t" type="solid" color2="#390039"/>
                      <v:stroke color="#3465a4" joinstyle="round" endcap="flat"/>
                      <w10:wrap type="none"/>
                    </v:oval>
                    <v:oval id="shape_0" fillcolor="#caffca" stroked="f" o:allowincell="f" style="position:absolute;left:1613;top:2365;width:42;height:42;mso-wrap-style:none;v-text-anchor:middle">
                      <v:fill o:detectmouseclick="t" type="solid" color2="#350035"/>
                      <v:stroke color="#3465a4" joinstyle="round" endcap="flat"/>
                      <w10:wrap type="none"/>
                    </v:oval>
                    <v:oval id="shape_0" fillcolor="#cdffcd" stroked="f" o:allowincell="f" style="position:absolute;left:1615;top:2367;width:38;height:39;mso-wrap-style:none;v-text-anchor:middle">
                      <v:fill o:detectmouseclick="t" type="solid" color2="#320032"/>
                      <v:stroke color="#3465a4" joinstyle="round" endcap="flat"/>
                      <w10:wrap type="none"/>
                    </v:oval>
                    <v:oval id="shape_0" fillcolor="#d0ffd0" stroked="f" o:allowincell="f" style="position:absolute;left:1617;top:2369;width:35;height:35;mso-wrap-style:none;v-text-anchor:middle">
                      <v:fill o:detectmouseclick="t" type="solid" color2="#2f002f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619;top:2371;width:31;height:31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5ffd5" stroked="f" o:allowincell="f" style="position:absolute;left:1621;top:2373;width:27;height:27;mso-wrap-style:none;v-text-anchor:middle">
                      <v:fill o:detectmouseclick="t" type="solid" color2="#2a002a"/>
                      <v:stroke color="#3465a4" joinstyle="round" endcap="flat"/>
                      <w10:wrap type="none"/>
                    </v:oval>
                    <v:oval id="shape_0" fillcolor="#d7ffd7" stroked="f" o:allowincell="f" style="position:absolute;left:1623;top:2375;width:23;height:23;mso-wrap-style:none;v-text-anchor:middle">
                      <v:fill o:detectmouseclick="t" type="solid" color2="#280028"/>
                      <v:stroke color="#3465a4" joinstyle="round" endcap="flat"/>
                      <w10:wrap type="none"/>
                    </v:oval>
                    <v:oval id="shape_0" fillcolor="#d9ffd9" stroked="f" o:allowincell="f" style="position:absolute;left:1625;top:2377;width:19;height:19;mso-wrap-style:none;v-text-anchor:middle">
                      <v:fill o:detectmouseclick="t" type="solid" color2="#260026"/>
                      <v:stroke color="#3465a4" joinstyle="round" endcap="flat"/>
                      <w10:wrap type="none"/>
                    </v:oval>
                    <v:oval id="shape_0" fillcolor="#daffda" stroked="f" o:allowincell="f" style="position:absolute;left:1627;top:2379;width:16;height:15;mso-wrap-style:none;v-text-anchor:middle">
                      <v:fill o:detectmouseclick="t" type="solid" color2="#250025"/>
                      <v:stroke color="#3465a4" joinstyle="round" endcap="flat"/>
                      <w10:wrap type="none"/>
                    </v:oval>
                    <v:oval id="shape_0" fillcolor="#dcffdc" stroked="f" o:allowincell="f" style="position:absolute;left:1629;top:2381;width:12;height:11;mso-wrap-style:none;v-text-anchor:middle">
                      <v:fill o:detectmouseclick="t" type="solid" color2="#230023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31;top:2383;width:8;height:7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33;top:2385;width:4;height:3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522;top:2299;width:331;height:1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78;top:2337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6;top:2306;width:156;height:161">
                    <v:oval id="shape_0" fillcolor="#0bff0b" stroked="f" o:allowincell="f" style="position:absolute;left:1556;top:2306;width:155;height:160;mso-wrap-style:none;v-text-anchor:middle">
                      <v:fill o:detectmouseclick="t" type="solid" color2="#f400f4"/>
                      <v:stroke color="#3465a4" joinstyle="round" endcap="flat"/>
                      <w10:wrap type="none"/>
                    </v:oval>
                    <v:oval id="shape_0" fillcolor="#15ff15" stroked="f" o:allowincell="f" style="position:absolute;left:1559;top:2309;width:149;height:153;mso-wrap-style:none;v-text-anchor:middle">
                      <v:fill o:detectmouseclick="t" type="solid" color2="#ea00ea"/>
                      <v:stroke color="#3465a4" joinstyle="round" endcap="flat"/>
                      <w10:wrap type="none"/>
                    </v:oval>
                    <v:oval id="shape_0" fillcolor="#1cff1c" stroked="f" o:allowincell="f" style="position:absolute;left:1561;top:2311;width:145;height:149;mso-wrap-style:none;v-text-anchor:middle">
                      <v:fill o:detectmouseclick="t" type="solid" color2="#e300e3"/>
                      <v:stroke color="#3465a4" joinstyle="round" endcap="flat"/>
                      <w10:wrap type="none"/>
                    </v:oval>
                    <v:oval id="shape_0" fillcolor="#23ff23" stroked="f" o:allowincell="f" style="position:absolute;left:1563;top:2313;width:141;height:145;mso-wrap-style:none;v-text-anchor:middle">
                      <v:fill o:detectmouseclick="t" type="solid" color2="#dc00dc"/>
                      <v:stroke color="#3465a4" joinstyle="round" endcap="flat"/>
                      <w10:wrap type="none"/>
                    </v:oval>
                    <v:oval id="shape_0" fillcolor="#2bff2b" stroked="f" o:allowincell="f" style="position:absolute;left:1565;top:2315;width:137;height:141;mso-wrap-style:none;v-text-anchor:middle">
                      <v:fill o:detectmouseclick="t" type="solid" color2="#d400d4"/>
                      <v:stroke color="#3465a4" joinstyle="round" endcap="flat"/>
                      <w10:wrap type="none"/>
                    </v:oval>
                    <v:oval id="shape_0" fillcolor="#32ff32" stroked="f" o:allowincell="f" style="position:absolute;left:1567;top:2317;width:133;height:137;mso-wrap-style:none;v-text-anchor:middle">
                      <v:fill o:detectmouseclick="t" type="solid" color2="#cd00cd"/>
                      <v:stroke color="#3465a4" joinstyle="round" endcap="flat"/>
                      <w10:wrap type="none"/>
                    </v:oval>
                    <v:oval id="shape_0" fillcolor="#38ff38" stroked="f" o:allowincell="f" style="position:absolute;left:1569;top:2319;width:129;height:133;mso-wrap-style:none;v-text-anchor:middle">
                      <v:fill o:detectmouseclick="t" type="solid" color2="#c700c7"/>
                      <v:stroke color="#3465a4" joinstyle="round" endcap="flat"/>
                      <w10:wrap type="none"/>
                    </v:oval>
                    <v:oval id="shape_0" fillcolor="#3fff3f" stroked="f" o:allowincell="f" style="position:absolute;left:1571;top:2321;width:125;height:129;mso-wrap-style:none;v-text-anchor:middle">
                      <v:fill o:detectmouseclick="t" type="solid" color2="#c000c0"/>
                      <v:stroke color="#3465a4" joinstyle="round" endcap="flat"/>
                      <w10:wrap type="none"/>
                    </v:oval>
                    <v:oval id="shape_0" fillcolor="#47ff47" stroked="f" o:allowincell="f" style="position:absolute;left:1573;top:2323;width:121;height:125;mso-wrap-style:none;v-text-anchor:middle">
                      <v:fill o:detectmouseclick="t" type="solid" color2="#b800b8"/>
                      <v:stroke color="#3465a4" joinstyle="round" endcap="flat"/>
                      <w10:wrap type="none"/>
                    </v:oval>
                    <v:oval id="shape_0" fillcolor="#4eff4e" stroked="f" o:allowincell="f" style="position:absolute;left:1575;top:2325;width:117;height:121;mso-wrap-style:none;v-text-anchor:middle">
                      <v:fill o:detectmouseclick="t" type="solid" color2="#b100b1"/>
                      <v:stroke color="#3465a4" joinstyle="round" endcap="flat"/>
                      <w10:wrap type="none"/>
                    </v:oval>
                    <v:oval id="shape_0" fillcolor="#55ff55" stroked="f" o:allowincell="f" style="position:absolute;left:1577;top:2327;width:114;height:118;mso-wrap-style:none;v-text-anchor:middle">
                      <v:fill o:detectmouseclick="t" type="solid" color2="#aa00aa"/>
                      <v:stroke color="#3465a4" joinstyle="round" endcap="flat"/>
                      <w10:wrap type="none"/>
                    </v:oval>
                    <v:oval id="shape_0" fillcolor="#5cff5c" stroked="f" o:allowincell="f" style="position:absolute;left:1579;top:2329;width:110;height:114;mso-wrap-style:none;v-text-anchor:middle">
                      <v:fill o:detectmouseclick="t" type="solid" color2="#a300a3"/>
                      <v:stroke color="#3465a4" joinstyle="round" endcap="flat"/>
                      <w10:wrap type="none"/>
                    </v:oval>
                    <v:oval id="shape_0" fillcolor="#65ff65" stroked="f" o:allowincell="f" style="position:absolute;left:1581;top:2331;width:106;height:110;mso-wrap-style:none;v-text-anchor:middle">
                      <v:fill o:detectmouseclick="t" type="solid" color2="#9a009a"/>
                      <v:stroke color="#3465a4" joinstyle="round" endcap="flat"/>
                      <w10:wrap type="none"/>
                    </v:oval>
                    <v:oval id="shape_0" fillcolor="#6cff6c" stroked="f" o:allowincell="f" style="position:absolute;left:1582;top:2333;width:104;height:106;mso-wrap-style:none;v-text-anchor:middle">
                      <v:fill o:detectmouseclick="t" type="solid" color2="#930093"/>
                      <v:stroke color="#3465a4" joinstyle="round" endcap="flat"/>
                      <w10:wrap type="none"/>
                    </v:oval>
                    <v:oval id="shape_0" fillcolor="#73ff73" stroked="f" o:allowincell="f" style="position:absolute;left:1584;top:2335;width:100;height:102;mso-wrap-style:none;v-text-anchor:middle">
                      <v:fill o:detectmouseclick="t" type="solid" color2="#8c008c"/>
                      <v:stroke color="#3465a4" joinstyle="round" endcap="flat"/>
                      <w10:wrap type="none"/>
                    </v:oval>
                    <v:oval id="shape_0" fillcolor="#7aff7a" stroked="f" o:allowincell="f" style="position:absolute;left:1586;top:2337;width:96;height:98;mso-wrap-style:none;v-text-anchor:middle">
                      <v:fill o:detectmouseclick="t" type="solid" color2="#850085"/>
                      <v:stroke color="#3465a4" joinstyle="round" endcap="flat"/>
                      <w10:wrap type="none"/>
                    </v:oval>
                    <v:oval id="shape_0" fillcolor="#82ff82" stroked="f" o:allowincell="f" style="position:absolute;left:1588;top:2339;width:92;height:94;mso-wrap-style:none;v-text-anchor:middle">
                      <v:fill o:detectmouseclick="t" type="solid" color2="#7d007d"/>
                      <v:stroke color="#3465a4" joinstyle="round" endcap="flat"/>
                      <w10:wrap type="none"/>
                    </v:oval>
                    <v:oval id="shape_0" fillcolor="#89ff89" stroked="f" o:allowincell="f" style="position:absolute;left:1590;top:2341;width:88;height:90;mso-wrap-style:none;v-text-anchor:middle">
                      <v:fill o:detectmouseclick="t" type="solid" color2="#760076"/>
                      <v:stroke color="#3465a4" joinstyle="round" endcap="flat"/>
                      <w10:wrap type="none"/>
                    </v:oval>
                    <v:oval id="shape_0" fillcolor="#90ff90" stroked="f" o:allowincell="f" style="position:absolute;left:1592;top:2343;width:84;height:86;mso-wrap-style:none;v-text-anchor:middle">
                      <v:fill o:detectmouseclick="t" type="solid" color2="#6f006f"/>
                      <v:stroke color="#3465a4" joinstyle="round" endcap="flat"/>
                      <w10:wrap type="none"/>
                    </v:oval>
                    <v:oval id="shape_0" fillcolor="#96ff96" stroked="f" o:allowincell="f" style="position:absolute;left:1594;top:2345;width:80;height:82;mso-wrap-style:none;v-text-anchor:middle">
                      <v:fill o:detectmouseclick="t" type="solid" color2="#690069"/>
                      <v:stroke color="#3465a4" joinstyle="round" endcap="flat"/>
                      <w10:wrap type="none"/>
                    </v:oval>
                    <v:oval id="shape_0" fillcolor="#9eff9e" stroked="f" o:allowincell="f" style="position:absolute;left:1596;top:2347;width:76;height:78;mso-wrap-style:none;v-text-anchor:middle">
                      <v:fill o:detectmouseclick="t" type="solid" color2="#610061"/>
                      <v:stroke color="#3465a4" joinstyle="round" endcap="flat"/>
                      <w10:wrap type="none"/>
                    </v:oval>
                    <v:oval id="shape_0" fillcolor="#a4ffa4" stroked="f" o:allowincell="f" style="position:absolute;left:1598;top:2349;width:72;height:74;mso-wrap-style:none;v-text-anchor:middle">
                      <v:fill o:detectmouseclick="t" type="solid" color2="#5b005b"/>
                      <v:stroke color="#3465a4" joinstyle="round" endcap="flat"/>
                      <w10:wrap type="none"/>
                    </v:oval>
                    <v:oval id="shape_0" fillcolor="#aaffaa" stroked="f" o:allowincell="f" style="position:absolute;left:1600;top:2351;width:68;height:70;mso-wrap-style:none;v-text-anchor:middle">
                      <v:fill o:detectmouseclick="t" type="solid" color2="#550055"/>
                      <v:stroke color="#3465a4" joinstyle="round" endcap="flat"/>
                      <w10:wrap type="none"/>
                    </v:oval>
                    <v:oval id="shape_0" fillcolor="#afffaf" stroked="f" o:allowincell="f" style="position:absolute;left:1602;top:2353;width:64;height:66;mso-wrap-style:none;v-text-anchor:middle">
                      <v:fill o:detectmouseclick="t" type="solid" color2="#500050"/>
                      <v:stroke color="#3465a4" joinstyle="round" endcap="flat"/>
                      <w10:wrap type="none"/>
                    </v:oval>
                    <v:oval id="shape_0" fillcolor="#b4ffb4" stroked="f" o:allowincell="f" style="position:absolute;left:1604;top:2355;width:60;height:62;mso-wrap-style:none;v-text-anchor:middle">
                      <v:fill o:detectmouseclick="t" type="solid" color2="#4b004b"/>
                      <v:stroke color="#3465a4" joinstyle="round" endcap="flat"/>
                      <w10:wrap type="none"/>
                    </v:oval>
                    <v:oval id="shape_0" fillcolor="#baffba" stroked="f" o:allowincell="f" style="position:absolute;left:1606;top:2357;width:56;height:58;mso-wrap-style:none;v-text-anchor:middle">
                      <v:fill o:detectmouseclick="t" type="solid" color2="#450045"/>
                      <v:stroke color="#3465a4" joinstyle="round" endcap="flat"/>
                      <w10:wrap type="none"/>
                    </v:oval>
                    <v:oval id="shape_0" fillcolor="#beffbe" stroked="f" o:allowincell="f" style="position:absolute;left:1608;top:2359;width:52;height:54;mso-wrap-style:none;v-text-anchor:middle">
                      <v:fill o:detectmouseclick="t" type="solid" color2="#410041"/>
                      <v:stroke color="#3465a4" joinstyle="round" endcap="flat"/>
                      <w10:wrap type="none"/>
                    </v:oval>
                    <v:oval id="shape_0" fillcolor="#c2ffc2" stroked="f" o:allowincell="f" style="position:absolute;left:1609;top:2361;width:50;height:50;mso-wrap-style:none;v-text-anchor:middle">
                      <v:fill o:detectmouseclick="t" type="solid" color2="#3d003d"/>
                      <v:stroke color="#3465a4" joinstyle="round" endcap="flat"/>
                      <w10:wrap type="none"/>
                    </v:oval>
                    <v:oval id="shape_0" fillcolor="#c6ffc6" stroked="f" o:allowincell="f" style="position:absolute;left:1611;top:2363;width:46;height:46;mso-wrap-style:none;v-text-anchor:middle">
                      <v:fill o:detectmouseclick="t" type="solid" color2="#390039"/>
                      <v:stroke color="#3465a4" joinstyle="round" endcap="flat"/>
                      <w10:wrap type="none"/>
                    </v:oval>
                    <v:oval id="shape_0" fillcolor="#caffca" stroked="f" o:allowincell="f" style="position:absolute;left:1613;top:2365;width:42;height:42;mso-wrap-style:none;v-text-anchor:middle">
                      <v:fill o:detectmouseclick="t" type="solid" color2="#350035"/>
                      <v:stroke color="#3465a4" joinstyle="round" endcap="flat"/>
                      <w10:wrap type="none"/>
                    </v:oval>
                    <v:oval id="shape_0" fillcolor="#cdffcd" stroked="f" o:allowincell="f" style="position:absolute;left:1615;top:2367;width:38;height:39;mso-wrap-style:none;v-text-anchor:middle">
                      <v:fill o:detectmouseclick="t" type="solid" color2="#320032"/>
                      <v:stroke color="#3465a4" joinstyle="round" endcap="flat"/>
                      <w10:wrap type="none"/>
                    </v:oval>
                    <v:oval id="shape_0" fillcolor="#d0ffd0" stroked="f" o:allowincell="f" style="position:absolute;left:1617;top:2369;width:35;height:35;mso-wrap-style:none;v-text-anchor:middle">
                      <v:fill o:detectmouseclick="t" type="solid" color2="#2f002f"/>
                      <v:stroke color="#3465a4" joinstyle="round" endcap="flat"/>
                      <w10:wrap type="none"/>
                    </v:oval>
                    <v:oval id="shape_0" fillcolor="#d3ffd3" stroked="f" o:allowincell="f" style="position:absolute;left:1619;top:2371;width:31;height:31;mso-wrap-style:none;v-text-anchor:middle">
                      <v:fill o:detectmouseclick="t" type="solid" color2="#2c002c"/>
                      <v:stroke color="#3465a4" joinstyle="round" endcap="flat"/>
                      <w10:wrap type="none"/>
                    </v:oval>
                    <v:oval id="shape_0" fillcolor="#d5ffd5" stroked="f" o:allowincell="f" style="position:absolute;left:1621;top:2373;width:27;height:27;mso-wrap-style:none;v-text-anchor:middle">
                      <v:fill o:detectmouseclick="t" type="solid" color2="#2a002a"/>
                      <v:stroke color="#3465a4" joinstyle="round" endcap="flat"/>
                      <w10:wrap type="none"/>
                    </v:oval>
                    <v:oval id="shape_0" fillcolor="#d7ffd7" stroked="f" o:allowincell="f" style="position:absolute;left:1623;top:2375;width:23;height:23;mso-wrap-style:none;v-text-anchor:middle">
                      <v:fill o:detectmouseclick="t" type="solid" color2="#280028"/>
                      <v:stroke color="#3465a4" joinstyle="round" endcap="flat"/>
                      <w10:wrap type="none"/>
                    </v:oval>
                    <v:oval id="shape_0" fillcolor="#d9ffd9" stroked="f" o:allowincell="f" style="position:absolute;left:1625;top:2377;width:19;height:19;mso-wrap-style:none;v-text-anchor:middle">
                      <v:fill o:detectmouseclick="t" type="solid" color2="#260026"/>
                      <v:stroke color="#3465a4" joinstyle="round" endcap="flat"/>
                      <w10:wrap type="none"/>
                    </v:oval>
                    <v:oval id="shape_0" fillcolor="#daffda" stroked="f" o:allowincell="f" style="position:absolute;left:1627;top:2379;width:16;height:15;mso-wrap-style:none;v-text-anchor:middle">
                      <v:fill o:detectmouseclick="t" type="solid" color2="#250025"/>
                      <v:stroke color="#3465a4" joinstyle="round" endcap="flat"/>
                      <w10:wrap type="none"/>
                    </v:oval>
                    <v:oval id="shape_0" fillcolor="#dcffdc" stroked="f" o:allowincell="f" style="position:absolute;left:1629;top:2381;width:12;height:11;mso-wrap-style:none;v-text-anchor:middle">
                      <v:fill o:detectmouseclick="t" type="solid" color2="#230023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31;top:2383;width:8;height:7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  <v:oval id="shape_0" fillcolor="#ddffdd" stroked="f" o:allowincell="f" style="position:absolute;left:1633;top:2385;width:4;height:3;mso-wrap-style:none;v-text-anchor:middle">
                      <v:fill o:detectmouseclick="t" type="solid" color2="#220022"/>
                      <v:stroke color="#3465a4" joinstyle="round" endcap="flat"/>
                      <w10:wrap type="none"/>
                    </v:oval>
                  </v:group>
                  <v:rect id="shape_0" stroked="f" o:allowincell="f" style="position:absolute;left:1522;top:2299;width:331;height:1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78;top:2337;width:25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"/>
                              <w:szCs w:val="4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26035</wp:posOffset>
            </wp:positionV>
            <wp:extent cx="1810385" cy="1553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1721485</wp:posOffset>
                </wp:positionV>
                <wp:extent cx="13811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メージング質量分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5.55pt;mso-position-vertical-relative:text;margin-left: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メージング質量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721485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メージング質量顕微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MScop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5.55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メージング質量顕微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iM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2363470</wp:posOffset>
                </wp:positionV>
                <wp:extent cx="5725160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島津製作所　広島支店　分析計測営業課　　犬塚（電話：</w:t>
                            </w:r>
                            <w:r>
                              <w:rPr/>
                              <w:t>082-</w:t>
                            </w:r>
                            <w:r>
                              <w:rPr/>
                              <w:t>248-431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新精器株式会社　営業部　　　　　　　　　　　　菅谷（電話：</w:t>
                            </w:r>
                            <w:r>
                              <w:rPr/>
                              <w:t>082-286-75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9.8pt;mso-wrap-distance-left:9.05pt;mso-wrap-distance-right:9.05pt;mso-wrap-distance-top:0pt;mso-wrap-distance-bottom:0pt;margin-top:186.1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問合せ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株式会社島津製作所　広島支店　分析計測営業課　　犬塚（電話：</w:t>
                      </w:r>
                      <w:r>
                        <w:rPr/>
                        <w:t>082-</w:t>
                      </w:r>
                      <w:r>
                        <w:rPr/>
                        <w:t>248-431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新精器株式会社　営業部　　　　　　　　　　　　菅谷（電話：</w:t>
                      </w:r>
                      <w:r>
                        <w:rPr/>
                        <w:t>082-286-75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HGP明朝E" w:hAnsi="HGP明朝E" w:eastAsia="HGP明朝E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P明朝E" w:hAnsi="HGP明朝E" w:eastAsia="HGP明朝E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P明朝E" w:hAnsi="HGP明朝E" w:eastAsia="HGP明朝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0:00Z</dcterms:created>
  <dc:creator/>
  <dc:description/>
  <cp:keywords/>
  <dc:language>en-US</dc:language>
  <cp:lastModifiedBy/>
  <dcterms:modified xsi:type="dcterms:W3CDTF">2014-02-20T03:14:00Z</dcterms:modified>
  <cp:revision>1</cp:revision>
  <dc:subject/>
  <dc:title/>
</cp:coreProperties>
</file>